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center"/>
        <w:tblInd w:w="0"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借手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貸手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　紙）</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共通事項</w:t>
      </w:r>
    </w:p>
    <w:p>
      <w:pPr>
        <w:pStyle w:val="Normal"/>
        <w:spacing w:lineRule="exact" w:line="340"/>
        <w:ind w:left="422" w:firstLine="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農用地利用集積計画の定めるところにより設定される利用権は、１の</w:t>
      </w:r>
    </w:p>
    <w:p>
      <w:pPr>
        <w:pStyle w:val="Normal"/>
        <w:spacing w:lineRule="exact" w:line="340"/>
        <w:ind w:firstLine="4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各筆明細に定めるもののほか、次に定めるところによる。</w:t>
      </w:r>
    </w:p>
    <w:p>
      <w:pPr>
        <w:pStyle w:val="Normal"/>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その他</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農用地利用集積計画に定めのない事項及びこの農用地利用集積計画に関し疑義が生じた時は利用権を設定する者（以下、「甲」という。）、利用権の設定を受ける者（以下、「乙」という。）及び市が協議して定める。」となっているが、以下の項目については、次に定めるものとする。</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水利組合等に関する事項</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ア　利用権を設定する土地に係る水利費の負担区分</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　借　手　　・　□　貸　手　）が負担する。</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イ　水利組合等が実施する水路清掃等の役務等の負担区分</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　借　手　　・　□　貸　手　）が負担する。</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ロ　申請地に係る水管理の負担区分</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　借　手　　・　□　貸　手　）が負担する。</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利用権を設定する土地の畦畔等の維持管理</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ア　畦畔の草刈等の維持管理</w:t>
      </w:r>
    </w:p>
    <w:p>
      <w:pPr>
        <w:pStyle w:val="Normal"/>
        <w:spacing w:lineRule="exact" w:line="340"/>
        <w:ind w:left="424" w:firstLine="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借　手　　・　□　貸　手　）が行う。</w:t>
      </w:r>
    </w:p>
    <w:p>
      <w:pPr>
        <w:pStyle w:val="Normal"/>
        <w:spacing w:lineRule="exact" w:line="340"/>
        <w:ind w:left="424" w:firstLine="14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イ　土地周辺における農道・管理道等の維持管理</w:t>
      </w:r>
    </w:p>
    <w:p>
      <w:pPr>
        <w:pStyle w:val="Normal"/>
        <w:spacing w:lineRule="exact" w:line="340"/>
        <w:ind w:left="424" w:firstLine="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借　手　　・　□　貸　手　）が行う。</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w:t>
      </w:r>
      <w:r>
        <w:rPr>
          <w:rFonts w:ascii="ＭＳ ゴシック;MS Gothic" w:hAnsi="ＭＳ ゴシック;MS Gothic" w:cs="ＭＳ ゴシック;MS Gothic" w:eastAsia="ＭＳ ゴシック;MS Gothic"/>
          <w:b/>
          <w:sz w:val="28"/>
          <w:szCs w:val="28"/>
          <w:u w:val="wavyHeavy"/>
        </w:rPr>
        <w:t>借手は米の生産調整等を実施すること。</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その他、甲及び乙において定めた事項（あれば記載すること）</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①</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②</w:t>
      </w:r>
    </w:p>
    <w:p>
      <w:pPr>
        <w:pStyle w:val="Normal"/>
        <w:spacing w:lineRule="exact" w:line="340"/>
        <w:ind w:left="424"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424" w:firstLine="241"/>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借手・貸手）のどちらかに□にレ印をつけてください。</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確　　　認　　　書（　同　意　書　）</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下記農地に次の権利設定及び負担区分について水利組合は確認（同意）しました。</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所有権移転　　、　賃借権　、　使用貸借権　）　</w:t>
      </w:r>
      <w:r>
        <w:rPr>
          <w:rFonts w:ascii="ＭＳ ゴシック;MS Gothic" w:hAnsi="ＭＳ ゴシック;MS Gothic" w:cs="ＭＳ ゴシック;MS Gothic" w:eastAsia="ＭＳ ゴシック;MS Gothic"/>
          <w:sz w:val="24"/>
          <w:szCs w:val="24"/>
        </w:rPr>
        <w:t>※いずれかに○印をしてください。</w:t>
      </w:r>
    </w:p>
    <w:p>
      <w:pPr>
        <w:pStyle w:val="Normal"/>
        <w:spacing w:lineRule="exact" w:line="340"/>
        <w:ind w:left="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土地の所在、地番、地目及び面積</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貸人（土地所有者）の住所、氏名</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住　所</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氏　名　　　　　　　　　　　　　㊞</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借人（耕作者）の住所、氏名</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住　所</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氏　名　　　　　　　　　　　　　㊞</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１の土地の各負担区分（貸人・借人どちらかに○印をしてください。）</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①水利費の負担区分（　貸人　・　借人　）</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②水路清掃等の役務等の負担区分（　貸人　・　借人　）</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③申請地の水管理の負担区分（　貸人　・　借人　）</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③畦畔の草刈等の維持管理（　貸人　・　借人　）</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④土地周辺における農道・管理道等の維持管理（　貸人　・　借人　）</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double"/>
        </w:rPr>
        <w:t>※以下は水利組合等関係者が記入してください。</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u w:val="double"/>
        </w:rPr>
      </w:pPr>
      <w:r>
        <w:rPr>
          <w:rFonts w:eastAsia="ＭＳ ゴシック;MS Gothic" w:cs="ＭＳ ゴシック;MS Gothic" w:ascii="ＭＳ ゴシック;MS Gothic" w:hAnsi="ＭＳ ゴシック;MS Gothic"/>
          <w:b/>
          <w:sz w:val="24"/>
          <w:szCs w:val="24"/>
          <w:u w:val="double"/>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確認年月日：平成　　　年　　月　　日</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確認者所属水利組合等名：</w:t>
      </w:r>
    </w:p>
    <w:p>
      <w:pPr>
        <w:pStyle w:val="Normal"/>
        <w:spacing w:lineRule="exact" w:line="340"/>
        <w:ind w:left="2"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確認者住所：　　　　　　　　　　　　　　確認者氏名：　　　　　　　　　　</w:t>
      </w:r>
      <w:r>
        <w:rPr>
          <w:rFonts w:ascii="ＭＳ ゴシック;MS Gothic" w:hAnsi="ＭＳ ゴシック;MS Gothic" w:cs="ＭＳ ゴシック;MS Gothic" w:eastAsia="ＭＳ ゴシック;MS Gothic"/>
          <w:sz w:val="24"/>
          <w:szCs w:val="24"/>
        </w:rPr>
        <w:t>㊞</w:t>
      </w:r>
    </w:p>
    <w:p>
      <w:pPr>
        <w:pStyle w:val="Normal"/>
        <w:spacing w:lineRule="exact" w:line="340"/>
        <w:ind w:left="2" w:firstLine="482"/>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意見等があれば記載してください。</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26:00Z</dcterms:created>
  <dc:creator>Administrator</dc:creator>
  <dc:description/>
  <cp:keywords/>
  <dc:language>en-US</dc:language>
  <cp:lastModifiedBy> </cp:lastModifiedBy>
  <cp:lastPrinted>2013-08-23T08:23:00Z</cp:lastPrinted>
  <dcterms:modified xsi:type="dcterms:W3CDTF">2013-09-05T05:26:00Z</dcterms:modified>
  <cp:revision>2</cp:revision>
  <dc:subject/>
  <dc:title/>
</cp:coreProperties>
</file>