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）</w:t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さぬき市長　大山　茂樹　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所　　さぬき市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さぬき市指定公共可燃ごみ袋支給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さぬき市指定ごみ袋の支給を受けたいので、下記によ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40"/>
          <w:kern w:val="0"/>
        </w:rPr>
        <w:t>作業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kern w:val="0"/>
        </w:rPr>
        <w:t>実施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kern w:val="0"/>
        </w:rPr>
        <w:t>参加対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40"/>
          <w:kern w:val="0"/>
        </w:rPr>
        <w:t>参加者</w:t>
      </w:r>
      <w:r>
        <w:rPr>
          <w:kern w:val="0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120"/>
          <w:kern w:val="0"/>
        </w:rPr>
        <w:t>必要</w:t>
      </w:r>
      <w:r>
        <w:rPr>
          <w:kern w:val="0"/>
        </w:rPr>
        <w:t>数</w:t>
      </w:r>
      <w:r>
        <w:rPr/>
        <w:t>　　大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</w:t>
      </w:r>
      <w:r>
        <w:rPr>
          <w:spacing w:val="120"/>
          <w:kern w:val="0"/>
        </w:rPr>
        <w:t>その</w:t>
      </w:r>
      <w:r>
        <w:rPr>
          <w:kern w:val="0"/>
        </w:rPr>
        <w:t>他</w:t>
      </w:r>
      <w:r>
        <w:rPr/>
        <w:t>　　ごみ排出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30"/>
          <w:kern w:val="0"/>
        </w:rPr>
        <w:t>収　集　</w:t>
      </w:r>
      <w:r>
        <w:rPr>
          <w:kern w:val="0"/>
        </w:rPr>
        <w:t>日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kern w:val="0"/>
        </w:rPr>
        <w:t>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要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容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器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コンテナ　　　個　　網袋　　　　袋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給された指定袋に残数があれば市に返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0:00Z</dcterms:created>
  <dc:creator>さぬき市</dc:creator>
  <dc:description/>
  <cp:keywords/>
  <dc:language>en-US</dc:language>
  <cp:lastModifiedBy>武田 秀人</cp:lastModifiedBy>
  <cp:lastPrinted>2019-07-04T09:56:00Z</cp:lastPrinted>
  <dcterms:modified xsi:type="dcterms:W3CDTF">2022-03-30T02:23:00Z</dcterms:modified>
  <cp:revision>6</cp:revision>
  <dc:subject/>
  <dc:title>（別記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00000000000010262d10207f74006b004c800</vt:lpwstr>
  </property>
</Properties>
</file>