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農地改良に伴う取排水同意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8"/>
        <w:gridCol w:w="7981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8"/>
        <w:gridCol w:w="3456"/>
        <w:gridCol w:w="648"/>
        <w:gridCol w:w="3877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さぬき市　　　　　　　　　　　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㎡</w:t>
            </w:r>
          </w:p>
        </w:tc>
      </w:tr>
      <w:tr>
        <w:trPr>
          <w:trHeight w:val="1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農地改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農地改良に関する排水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</w:t>
      </w:r>
      <w:r>
        <w:rPr/>
        <w:t>和　　</w:t>
      </w:r>
      <w:r>
        <w:rPr/>
        <w:t>　　年　　　　月　</w:t>
      </w:r>
      <w:r>
        <w:rPr/>
        <w:t>　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水利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代表者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2:00Z</dcterms:created>
  <dc:creator>農林水産課</dc:creator>
  <dc:description/>
  <cp:keywords/>
  <dc:language>en-US</dc:language>
  <cp:lastModifiedBy>藤井 浩</cp:lastModifiedBy>
  <cp:lastPrinted>2020-09-29T12:59:00Z</cp:lastPrinted>
  <dcterms:modified xsi:type="dcterms:W3CDTF">2020-09-29T03:59:00Z</dcterms:modified>
  <cp:revision>3</cp:revision>
  <dc:subject/>
  <dc:title>誓　　約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f74006b004c800</vt:lpwstr>
  </property>
</Properties>
</file>