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入　　札　　辞　　退　　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業務名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このたび、上記の入札の指名を受けましたが、都合により入札を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firstLine="546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代表者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ぬき市長　大　山　茂　樹　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7:00Z</dcterms:created>
  <dc:creator>sanuki</dc:creator>
  <dc:description/>
  <cp:keywords/>
  <dc:language>en-US</dc:language>
  <cp:lastModifiedBy>temp</cp:lastModifiedBy>
  <cp:lastPrinted>2019-06-19T14:09:00Z</cp:lastPrinted>
  <dcterms:modified xsi:type="dcterms:W3CDTF">2019-06-19T05:09:00Z</dcterms:modified>
  <cp:revision>8</cp:revision>
  <dc:subject/>
  <dc:title>入　　札　　辞　　退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6000000000000010262d10207f74006b004c800</vt:lpwstr>
  </property>
</Properties>
</file>