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隣接農地所有者の同意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/>
      </w:pPr>
      <w:r>
        <w:rPr/>
        <w:t>さぬき市農業委員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隣接農地所有者の同意状況は下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8"/>
        <w:rPr/>
      </w:pPr>
      <w:r>
        <w:rPr/>
        <w:t>令和　　年　　月　　日</w:t>
      </w:r>
    </w:p>
    <w:p>
      <w:pPr>
        <w:pStyle w:val="Normal"/>
        <w:ind w:firstLine="3172"/>
        <w:rPr/>
      </w:pPr>
      <w:r>
        <w:rPr/>
        <w:t>申請者氏名　　　　　　　　　　　　　　　　㊞</w:t>
      </w:r>
    </w:p>
    <w:p>
      <w:pPr>
        <w:pStyle w:val="Normal"/>
        <w:ind w:firstLine="3172"/>
        <w:rPr/>
      </w:pPr>
      <w:r>
        <w:rPr/>
        <w:t>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隣接農地の状況</w:t>
      </w:r>
      <w:r>
        <w:rPr/>
        <w:t>(</w:t>
      </w:r>
      <w:r>
        <w:rPr/>
        <w:t>同意状況欄はどちらかに○を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の所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所有者等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所有者等住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意状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承　　未了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農地所有者等については、所有者が死亡している場合は耕作者、管理者であ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関係項目について□欄に☑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調整済（同意を得ている。）</w:t>
      </w:r>
    </w:p>
    <w:p>
      <w:pPr>
        <w:pStyle w:val="Normal"/>
        <w:ind w:firstLine="2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転用事業者が説明・□申請業者等が説明・□土地所有者が説明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計画等（図面等により）を説明し同意を文章で得てい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計画等（図面等により）を説明し同意を口頭で得てい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概略を説明し同意を文章で得てい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概略を説明し同意を口頭で得てい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口頭により説明し同意を文章で得てい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口頭により説明し同意を口頭で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調整を了していない（□同意を得ていない・□現在調整中である）</w:t>
      </w:r>
    </w:p>
    <w:p>
      <w:pPr>
        <w:pStyle w:val="Normal"/>
        <w:ind w:firstLine="2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転用事業者が説明・□申請業者等が説明・□土地所有者が説明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説明をしていない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計画等（図面等により）を説明したが不同意であ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概略を説明したが不同意であ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口頭により説明したが不同意である。</w:t>
      </w:r>
    </w:p>
    <w:p>
      <w:pPr>
        <w:pStyle w:val="Normal"/>
        <w:ind w:firstLine="53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説明を聞こう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不同意及び調整中の場合については、申請書提出までの協議状況、不同意・調整中の理由等を記載した文章の提出を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12:00Z</dcterms:created>
  <dc:creator>さぬき市</dc:creator>
  <dc:description/>
  <cp:keywords/>
  <dc:language>en-US</dc:language>
  <cp:lastModifiedBy>山下 智資</cp:lastModifiedBy>
  <dcterms:modified xsi:type="dcterms:W3CDTF">2019-05-16T07:37:00Z</dcterms:modified>
  <cp:revision>7</cp:revision>
  <dc:subject/>
  <dc:title/>
</cp:coreProperties>
</file>