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誓　　約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さぬき市農業委員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農地転用申請に係る転用にあたっては（別紙）「被害防除計画書」のとおり責任をもって履行いたします。</w:t>
      </w:r>
    </w:p>
    <w:p>
      <w:pPr>
        <w:pStyle w:val="Normal"/>
        <w:rPr/>
      </w:pPr>
      <w:r>
        <w:rPr/>
        <w:t>　なお，万一転用及び第三者に分譲等することによって付近の土地，作物，畜産等に被害が及ぶ場合は貴農業委員会の指導を尊重し，貴農業委員会関係者へのご迷惑は一切かけることなく，転用事業及び当事者間において誠意をもって解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転用事業者　　　　住所又は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 氏名又は名称及び　　　　　　　　　　　　　　　　　　　　　　　　印</w:t>
      </w:r>
    </w:p>
    <w:p>
      <w:pPr>
        <w:pStyle w:val="Normal"/>
        <w:rPr/>
      </w:pPr>
      <w:r>
        <w:rPr/>
        <w:t>　　　　　　　　　　　　　　　　 代表者氏名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14:00Z</dcterms:created>
  <dc:creator>農林水産課</dc:creator>
  <dc:description/>
  <cp:keywords/>
  <dc:language>en-US</dc:language>
  <cp:lastModifiedBy>webdesigner</cp:lastModifiedBy>
  <cp:lastPrinted>2004-11-19T10:45:00Z</cp:lastPrinted>
  <dcterms:modified xsi:type="dcterms:W3CDTF">2021-06-08T01:49:00Z</dcterms:modified>
  <cp:revision>3</cp:revision>
  <dc:subject/>
  <dc:title>誓　　約　　書</dc:title>
</cp:coreProperties>
</file>