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地法第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条許可に伴う工事完了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0" w:hanging="0"/>
        <w:rPr/>
      </w:pPr>
      <w:r>
        <w:rPr>
          <w:sz w:val="18"/>
        </w:rPr>
        <w:t>令和　　　年　　　月　　　日</w:t>
      </w:r>
    </w:p>
    <w:p>
      <w:pPr>
        <w:pStyle w:val="Normal"/>
        <w:ind w:left="479" w:hanging="0"/>
        <w:rPr/>
      </w:pPr>
      <w:r>
        <w:rPr>
          <w:sz w:val="20"/>
        </w:rPr>
        <w:t>さぬき市農業委員会会長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  <w:t>　提　出　者　住所　　　　　　　　　　　　　　　　　</w:t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  <w:t>（転用事業者）氏名　　　　　　　　　　　　　　　　　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（連絡先の電話番号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</w:rPr>
        <w:t>）</w:t>
      </w:r>
    </w:p>
    <w:p>
      <w:pPr>
        <w:pStyle w:val="Normal"/>
        <w:rPr/>
      </w:pPr>
      <w:r>
        <w:rPr/>
        <w:t>　下記土地は、農地法の規定により許可を受けましたが、転用目的に係る工事が完了しましたので、証明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85"/>
        <w:gridCol w:w="945"/>
        <w:gridCol w:w="1042"/>
        <w:gridCol w:w="548"/>
        <w:gridCol w:w="720"/>
        <w:gridCol w:w="480"/>
        <w:gridCol w:w="990"/>
        <w:gridCol w:w="1050"/>
        <w:gridCol w:w="525"/>
        <w:gridCol w:w="840"/>
        <w:gridCol w:w="1260"/>
      </w:tblGrid>
      <w:tr>
        <w:trPr>
          <w:trHeight w:val="71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1" w:right="57" w:hanging="141"/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  <w:t>１　許可番号及び許可年</w:t>
            </w:r>
          </w:p>
          <w:p>
            <w:pPr>
              <w:pStyle w:val="Normal"/>
              <w:spacing w:lineRule="exact" w:line="300"/>
              <w:ind w:left="82" w:right="57" w:firstLine="140"/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  <w:t>月   日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第　　　　　　号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年　　　月　　　日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9" w:right="-9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２　転用年月日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　　　　　　　　年　　　月　　　日　着工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　　　　　　　　年　　　月　　　日　完了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1" w:right="57" w:hanging="135"/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  <w:t>３　許可を受けた土地の所在､地番、地目、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４　許可を受</w:t>
            </w:r>
          </w:p>
          <w:p>
            <w:pPr>
              <w:pStyle w:val="Normal"/>
              <w:ind w:left="-39" w:right="-6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　けた転用目</w:t>
            </w:r>
          </w:p>
          <w:p>
            <w:pPr>
              <w:pStyle w:val="Normal"/>
              <w:ind w:left="-39" w:right="-6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　的に係る事</w:t>
            </w:r>
          </w:p>
          <w:p>
            <w:pPr>
              <w:pStyle w:val="Normal"/>
              <w:ind w:left="-39" w:right="-6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　業又は施設</w:t>
            </w:r>
          </w:p>
          <w:p>
            <w:pPr>
              <w:pStyle w:val="Normal"/>
              <w:ind w:left="-39" w:right="-69" w:hanging="0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　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建築物､工作物､施設等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建築面積</w:t>
            </w:r>
          </w:p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の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合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計</w:t>
            </w:r>
          </w:p>
        </w:tc>
      </w:tr>
      <w:tr>
        <w:trPr>
          <w:trHeight w:val="54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　　　　</w:t>
            </w:r>
            <w:r>
              <w:rPr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　　　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㎡</w:t>
            </w:r>
          </w:p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720090</wp:posOffset>
                      </wp:positionV>
                      <wp:extent cx="76200" cy="4572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92pt;margin-top:56.7pt;width:5.95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20090</wp:posOffset>
                      </wp:positionV>
                      <wp:extent cx="76200" cy="4572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90pt;margin-top:56.7pt;width:5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５　添付書類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位置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２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条地図又はこれに準ずる図面の写し（隣接地を含む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土地利用計画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　現況写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　上記以外の添付書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（指令欄）　　　　　　　　　　　　　　　　　　　　　　　　　　　　　　　　　　さ農委証明第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　本証明願に係る農地の転用については、工事が完了していることを証明する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581" w:hanging="0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15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0"/>
              <w:rPr>
                <w:sz w:val="20"/>
              </w:rPr>
            </w:pPr>
            <w:r>
              <w:rPr>
                <w:sz w:val="20"/>
              </w:rPr>
              <w:t>さぬき市農業委員会会長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7">
    <w:name w:val="ブロック"/>
    <w:basedOn w:val="Normal"/>
    <w:qFormat/>
    <w:pPr>
      <w:spacing w:lineRule="auto" w:line="360"/>
      <w:ind w:left="741" w:right="741" w:hanging="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7:00Z</dcterms:created>
  <dc:creator>三好謙一</dc:creator>
  <dc:description/>
  <cp:keywords/>
  <dc:language>en-US</dc:language>
  <cp:lastModifiedBy>山下 智資</cp:lastModifiedBy>
  <cp:lastPrinted>2019-06-10T10:15:00Z</cp:lastPrinted>
  <dcterms:modified xsi:type="dcterms:W3CDTF">2019-06-10T01:15:00Z</dcterms:modified>
  <cp:revision>4</cp:revision>
  <dc:subject/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f74006b004c800</vt:lpwstr>
  </property>
</Properties>
</file>