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可地縁団体印鑑亡失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ぬき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可地縁団体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代表者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資格）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記のとおり認可地縁団体印鑑を亡失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届出者　☐　本人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☐　代理人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TextBodyIndent"/>
        <w:rPr/>
      </w:pPr>
      <w:r>
        <w:rPr/>
        <w:t>１　この申請は、本人が自ら手続してください。代理人によるときは、委任の旨を証する</w:t>
      </w:r>
    </w:p>
    <w:p>
      <w:pPr>
        <w:pStyle w:val="TextBodyIndent"/>
        <w:ind w:left="180" w:hanging="0"/>
        <w:rPr/>
      </w:pPr>
      <w:r>
        <w:rPr/>
        <w:t>書面が必要です。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２　資格（　）の欄には、代表者、職務代行者、仮代表者、特別代理人又は清算人のいずれ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か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1:52:00Z</dcterms:created>
  <dc:creator>sanuki</dc:creator>
  <dc:description/>
  <cp:keywords/>
  <dc:language>en-US</dc:language>
  <cp:lastModifiedBy>今井 真裕美</cp:lastModifiedBy>
  <dcterms:modified xsi:type="dcterms:W3CDTF">2024-06-19T07:07:00Z</dcterms:modified>
  <cp:revision>11</cp:revision>
  <dc:subject/>
  <dc:title>様式第２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d10207f74006b004c800</vt:lpwstr>
  </property>
</Properties>
</file>