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　ぬ　き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地縁による団体の名称及び主たる事務所の所在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名　称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在地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規約変更認可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自治法第２６０条の３第２項の規約の変更の許可を受けたいので、別添書類を添え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規約（改定後）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規約変更の内容及び理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自治会規約を以下のように改め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改正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改正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由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別添総会議事録のとお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規約（改定後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別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02:00Z</dcterms:created>
  <dc:creator>sanuki</dc:creator>
  <dc:description/>
  <cp:keywords/>
  <dc:language>en-US</dc:language>
  <cp:lastModifiedBy>今井 真裕美</cp:lastModifiedBy>
  <cp:lastPrinted>2007-11-13T11:33:00Z</cp:lastPrinted>
  <dcterms:modified xsi:type="dcterms:W3CDTF">2024-04-18T06:20:00Z</dcterms:modified>
  <cp:revision>8</cp:revision>
  <dc:subject/>
  <dc:title>平成　　年　　月　　日</dc:title>
</cp:coreProperties>
</file>