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174"/>
          <w:kern w:val="0"/>
          <w:sz w:val="32"/>
        </w:rPr>
        <w:t>自治会解散届出</w:t>
      </w:r>
      <w:r>
        <w:rPr>
          <w:spacing w:val="3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自治会を解散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自治会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解散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解散時世帯数　　　　世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　　　解散を証する書類（例：総会時会議録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解散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　ぬ　き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解散時自治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　　さぬき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名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10:00Z</dcterms:created>
  <dc:creator>sanuki</dc:creator>
  <dc:description/>
  <cp:keywords/>
  <dc:language>en-US</dc:language>
  <cp:lastModifiedBy>今井 真裕美</cp:lastModifiedBy>
  <cp:lastPrinted>2020-01-14T15:12:00Z</cp:lastPrinted>
  <dcterms:modified xsi:type="dcterms:W3CDTF">2024-06-12T00:38:00Z</dcterms:modified>
  <cp:revision>22</cp:revision>
  <dc:subject/>
  <dc:title>自治会設立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d10207f74006b004c800</vt:lpwstr>
  </property>
</Properties>
</file>