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33</w:t>
      </w:r>
      <w:r>
        <w:rPr/>
        <w:t>号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92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7129780</wp:posOffset>
                      </wp:positionV>
                      <wp:extent cx="866775" cy="379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賃 貸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561.4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 貸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006080</wp:posOffset>
                      </wp:positionV>
                      <wp:extent cx="866775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賃 借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630.4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 借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　　意　　解　　約　　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right="1101" w:firstLine="210"/>
              <w:rPr/>
            </w:pPr>
            <w:r>
              <w:rPr/>
              <w:t>下記のとおり農地法第</w:t>
            </w:r>
            <w:r>
              <w:rPr/>
              <w:t>18</w:t>
            </w:r>
            <w:r>
              <w:rPr/>
              <w:t>条第１項第２号に規定する合意による解約が成立したので、後日のために合意解約書を３部作成し、賃貸人及び賃借人は各１部を所持し、１部は農業委員会に対し印鑑証明書を添付して提出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１　合意解約した土地の所在、地番、地目及び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２　合意解約が成立した日</w:t>
            </w:r>
          </w:p>
          <w:p>
            <w:pPr>
              <w:pStyle w:val="Normal"/>
              <w:ind w:left="2100" w:hanging="0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３　土地の引渡しの時期</w:t>
            </w:r>
          </w:p>
          <w:p>
            <w:pPr>
              <w:pStyle w:val="Normal"/>
              <w:ind w:left="2100" w:hanging="0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４　解約条件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離作補償の額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離作補償の支払時期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27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167640</wp:posOffset>
                      </wp:positionV>
                      <wp:extent cx="457200" cy="170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13.2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/>
            </w:pPr>
            <w:r>
              <w:rPr/>
              <w:t>氏　名　　　　　　　　　　　　　　　　　　　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6985</wp:posOffset>
                      </wp:positionV>
                      <wp:extent cx="4572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0.55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　　　　　　　　　　　　　　　　　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0:00Z</dcterms:created>
  <dc:creator>C97-1535</dc:creator>
  <dc:description/>
  <cp:keywords/>
  <dc:language>en-US</dc:language>
  <cp:lastModifiedBy>Administrator</cp:lastModifiedBy>
  <dcterms:modified xsi:type="dcterms:W3CDTF">2014-02-24T01:30:00Z</dcterms:modified>
  <cp:revision>2</cp:revision>
  <dc:subject/>
  <dc:title>様式第27号</dc:title>
</cp:coreProperties>
</file>