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-21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sz w:val="24"/>
        </w:rPr>
        <w:t>農地法第５条第１項の規定による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2075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県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81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県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受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-3175</wp:posOffset>
                </wp:positionV>
                <wp:extent cx="91122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81.5pt;mso-wrap-distance-left:9.05pt;mso-wrap-distance-right:9.05pt;mso-wrap-distance-top:0pt;mso-wrap-distance-bottom:0pt;margin-top:-0.2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9144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71.95pt,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50800</wp:posOffset>
                </wp:positionV>
                <wp:extent cx="914400" cy="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pt" to="509.95pt,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850900</wp:posOffset>
                </wp:positionV>
                <wp:extent cx="914400" cy="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7pt" to="509.95pt,6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880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平成　　　年　　　月　　　日</w:t>
      </w:r>
    </w:p>
    <w:p>
      <w:pPr>
        <w:pStyle w:val="Normal"/>
        <w:spacing w:lineRule="exact" w:line="240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 川 県 知 事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4620" w:hanging="0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76200</wp:posOffset>
                </wp:positionV>
                <wp:extent cx="4000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譲渡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貸人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6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譲渡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貸人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680" w:hanging="0"/>
        <w:rPr>
          <w:rFonts w:ascii="ＭＳ 明朝;MS Mincho" w:hAnsi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66675" cy="342900"/>
                <wp:effectExtent l="1270" t="317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6pt;width:5.2pt;height:2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91440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71.95pt,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</w:rPr>
        <w:t>　　　　　　　　　　　　　　　　　　　　　　㊞</w:t>
      </w:r>
    </w:p>
    <w:p>
      <w:pPr>
        <w:pStyle w:val="Normal"/>
        <w:spacing w:lineRule="exact" w:line="240"/>
        <w:ind w:left="3570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申請者氏名</w:t>
      </w:r>
    </w:p>
    <w:p>
      <w:pPr>
        <w:pStyle w:val="Normal"/>
        <w:spacing w:lineRule="exact" w:line="240"/>
        <w:ind w:left="4680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譲受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借人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譲受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借人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620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left="4620" w:hanging="0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33375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6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設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移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-10"/>
          <w:sz w:val="16"/>
        </w:rPr>
        <w:t>　下記によって農地（採草放牧地）を転用のため　　　　　　　　　　を　　　　　したいので、農地法第</w:t>
      </w:r>
      <w:r>
        <w:rPr>
          <w:rFonts w:cs="ＭＳ 明朝;MS Mincho" w:ascii="ＭＳ 明朝;MS Mincho" w:hAnsi="ＭＳ 明朝;MS Mincho"/>
          <w:spacing w:val="-10"/>
          <w:sz w:val="16"/>
        </w:rPr>
        <w:t>5</w:t>
      </w:r>
      <w:r>
        <w:rPr>
          <w:rFonts w:ascii="ＭＳ 明朝;MS Mincho" w:hAnsi="ＭＳ 明朝;MS Mincho" w:cs="ＭＳ 明朝;MS Mincho"/>
          <w:spacing w:val="-10"/>
          <w:sz w:val="16"/>
        </w:rPr>
        <w:t>条第１項の規定により許可を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10"/>
          <w:sz w:val="16"/>
        </w:rPr>
      </w:pPr>
      <w:r>
        <w:rPr>
          <w:rFonts w:cs="ＭＳ 明朝;MS Mincho" w:ascii="ＭＳ 明朝;MS Mincho" w:hAnsi="ＭＳ 明朝;MS Mincho"/>
          <w:spacing w:val="-10"/>
          <w:sz w:val="16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0"/>
        <w:gridCol w:w="630"/>
        <w:gridCol w:w="330"/>
        <w:gridCol w:w="600"/>
        <w:gridCol w:w="225"/>
        <w:gridCol w:w="315"/>
        <w:gridCol w:w="315"/>
        <w:gridCol w:w="285"/>
        <w:gridCol w:w="135"/>
        <w:gridCol w:w="210"/>
        <w:gridCol w:w="315"/>
        <w:gridCol w:w="105"/>
        <w:gridCol w:w="210"/>
        <w:gridCol w:w="165"/>
        <w:gridCol w:w="150"/>
        <w:gridCol w:w="315"/>
        <w:gridCol w:w="105"/>
        <w:gridCol w:w="315"/>
        <w:gridCol w:w="315"/>
        <w:gridCol w:w="210"/>
        <w:gridCol w:w="840"/>
        <w:gridCol w:w="210"/>
        <w:gridCol w:w="420"/>
        <w:gridCol w:w="630"/>
        <w:gridCol w:w="210"/>
        <w:gridCol w:w="210"/>
        <w:gridCol w:w="525"/>
        <w:gridCol w:w="105"/>
        <w:gridCol w:w="945"/>
      </w:tblGrid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-42" w:hanging="113"/>
              <w:rPr/>
            </w:pPr>
            <w:r>
              <w:rPr>
                <w:rFonts w:eastAsia="ＭＳ ゴシック;MS Gothic"/>
                <w:spacing w:val="-10"/>
                <w:sz w:val="16"/>
                <w:szCs w:val="16"/>
              </w:rPr>
              <w:t>１　当事者の氏名及び住所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当事者の別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又は法人の名称及び代表者氏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職業又は業務内容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又は主たる事務所の所在地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齢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電話番号</w:t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貸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人）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人）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-42" w:hanging="113"/>
              <w:rPr>
                <w:rFonts w:eastAsia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/>
                <w:spacing w:val="-10"/>
                <w:sz w:val="16"/>
                <w:szCs w:val="16"/>
              </w:rPr>
              <w:t>２　許可を受けようとする土地の所在等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 地 の 所 在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地 番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地 目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面 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利 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状 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10a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当たり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jc w:val="distribute"/>
              <w:rPr>
                <w:rFonts w:ascii="ＭＳ Ｐ明朝" w:hAnsi="ＭＳ Ｐ明朝" w:eastAsia="ＭＳ Ｐ明朝" w:cs="ＭＳ Ｐ明朝"/>
                <w:spacing w:val="-20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16"/>
                <w:szCs w:val="16"/>
              </w:rPr>
              <w:t>普通収穫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数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耕作者氏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　考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57" w:hanging="113"/>
              <w:rPr>
                <w:rFonts w:ascii="ＭＳ 明朝;MS Mincho" w:hAnsi="ＭＳ 明朝;MS Mincho" w:eastAsia="ＭＳ ゴシック;MS Gothic" w:cs="ＭＳ 明朝;MS Mincho"/>
                <w:spacing w:val="-2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　　　　　　㎡（田　　　　　　　　㎡　　　畑　　　　　　　　㎡）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35585</wp:posOffset>
                      </wp:positionV>
                      <wp:extent cx="1304925" cy="33337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4.2pt;margin-top:18.55pt;width:102.7pt;height:26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３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用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計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目的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69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農家住宅　　非農家の自己住宅</w:t>
            </w:r>
          </w:p>
          <w:p>
            <w:pPr>
              <w:pStyle w:val="Normal"/>
              <w:autoSpaceDE w:val="false"/>
              <w:ind w:left="640" w:hanging="6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の申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する理由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目的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に係る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業又は施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の概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建築物、工作物、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施設等の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平屋建、</w:t>
            </w:r>
          </w:p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２階建等</w:t>
            </w:r>
          </w:p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１棟の建築面積又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は各工作物、施設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等の面積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-96" w:right="-96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建築物の建築面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積の合計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6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作物、施設等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の面積の合計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（露天施設の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面積を除く。）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spacing w:val="-14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99" w:right="6" w:hanging="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5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又は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利用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永　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69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一　時</w:t>
            </w:r>
          </w:p>
          <w:p>
            <w:pPr>
              <w:pStyle w:val="Normal"/>
              <w:autoSpaceDE w:val="false"/>
              <w:spacing w:lineRule="exact" w:line="200"/>
              <w:ind w:left="-105" w:right="-105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　　　年　月　日まで　年間</w:t>
            </w: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6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時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事着工時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事完了時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7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土地造成の方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及び盛土する土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種類等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別紙被害防除計画書のとおり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8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金調達計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土地代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造成費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建築費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計　　　　　　　万円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自己資金        万円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借入金           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　 計 　　　　　　 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4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4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併せて利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する土地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山林・宅地・雑種地等の面積　　　　　　　　　　　　　　　　　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４　権利を移転し、又は設定しようとする契約の内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権利の種類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sz w:val="16"/>
              </w:rPr>
            </w:pPr>
            <w:r>
              <w:rPr>
                <w:rFonts w:eastAsia="Century" w:cs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権利の設定、</w:t>
            </w:r>
          </w:p>
          <w:p>
            <w:pPr>
              <w:pStyle w:val="Normal"/>
              <w:spacing w:lineRule="exact" w:line="200"/>
              <w:rPr>
                <w:spacing w:val="-10"/>
                <w:sz w:val="16"/>
              </w:rPr>
            </w:pPr>
            <w:r>
              <w:rPr>
                <w:rFonts w:eastAsia="Century" w:cs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移転の別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sz w:val="16"/>
              </w:rPr>
            </w:pPr>
            <w:r>
              <w:rPr>
                <w:rFonts w:eastAsia="Century" w:cs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権利の設定、</w:t>
            </w:r>
          </w:p>
          <w:p>
            <w:pPr>
              <w:pStyle w:val="Normal"/>
              <w:spacing w:lineRule="exact" w:line="200"/>
              <w:rPr>
                <w:spacing w:val="-10"/>
                <w:sz w:val="16"/>
              </w:rPr>
            </w:pPr>
            <w:r>
              <w:rPr>
                <w:rFonts w:eastAsia="Century" w:cs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移転の時期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権利の存続期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3" w:hanging="113"/>
              <w:rPr>
                <w:rFonts w:eastAsia="ＭＳ ゴシック;MS Gothic"/>
                <w:spacing w:val="-8"/>
                <w:sz w:val="16"/>
              </w:rPr>
            </w:pPr>
            <w:r>
              <w:rPr>
                <w:rFonts w:eastAsia="ＭＳ ゴシック;MS Gothic"/>
                <w:spacing w:val="-8"/>
                <w:sz w:val="16"/>
              </w:rPr>
              <w:t>５　</w:t>
            </w:r>
            <w:r>
              <w:rPr>
                <w:rFonts w:eastAsia="ＭＳ ゴシック;MS Gothic"/>
                <w:spacing w:val="-14"/>
                <w:sz w:val="16"/>
              </w:rPr>
              <w:t>申請者がその農地の転用に伴い支払うべき給付の種類、内容及び相手方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pacing w:val="-8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111"/>
              <w:rPr>
                <w:rFonts w:ascii="ＭＳ Ｐ明朝" w:hAnsi="ＭＳ Ｐ明朝" w:eastAsia="ＭＳ ゴシック;MS Gothic" w:cs="ＭＳ Ｐ明朝"/>
                <w:spacing w:val="-10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1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設定　移転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113"/>
              <w:rPr>
                <w:rFonts w:ascii="ＭＳ Ｐ明朝" w:hAnsi="ＭＳ Ｐ明朝" w:eastAsia="ＭＳ ゴシック;MS Gothic" w:cs="ＭＳ Ｐ明朝"/>
                <w:spacing w:val="-8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8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pacing w:val="-8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3" w:hanging="113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６　転用することによって生ずる附近の土地、作物、家畜等の被害の防除施設の概要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別紙被害防除計画書のとお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７　その他参考となる事項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21640</wp:posOffset>
                      </wp:positionV>
                      <wp:extent cx="800100" cy="2286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4pt;margin-top:33.2pt;width:62.95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８　申請書に添付する書類</w:t>
            </w:r>
          </w:p>
          <w:p>
            <w:pPr>
              <w:pStyle w:val="Normal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  <w:t>添付している</w:t>
            </w:r>
          </w:p>
          <w:p>
            <w:pPr>
              <w:pStyle w:val="Normal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  <w:t>番号に○印</w:t>
            </w:r>
          </w:p>
        </w:tc>
        <w:tc>
          <w:tcPr>
            <w:tcW w:w="8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１　申請地の登記事項証明書　　　　　　　７　防災計画平面図及び断面図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　取排水同意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　併せて利用する土地の登記事項証明書　８　法人関係書類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　申請地の位置及び附近の見取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　公図の写し　　　　　　　　　　　　　９　小作地関係書類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　土地貸借契約書等の写し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　事業計画書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　資金証明書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</w:rPr>
              <w:t>　その他参考となる書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　土地利用計画図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　他法令許認可等関係書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　建物平面図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　土地改良区意見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三好謙一</dc:creator>
  <dc:description/>
  <cp:keywords/>
  <dc:language>en-US</dc:language>
  <cp:lastModifiedBy>Administrator</cp:lastModifiedBy>
  <cp:lastPrinted>2009-12-09T09:25:00Z</cp:lastPrinted>
  <dcterms:modified xsi:type="dcterms:W3CDTF">2014-02-21T02:30:00Z</dcterms:modified>
  <cp:revision>2</cp:revision>
  <dc:subject/>
  <dc:title>様式第33号</dc:title>
</cp:coreProperties>
</file>