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耕　　作　　証　　明　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59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　　月　　日</w:t>
      </w:r>
    </w:p>
    <w:p>
      <w:pPr>
        <w:pStyle w:val="Normal"/>
        <w:ind w:firstLine="59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ぬき市農業委員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　住　所</w:t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氏　名　　　　　　　　　　㊞</w:t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電　話</w:t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5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私が適法な耕作権を有する経営農地は、次のとおりであることを証明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目的：軽油税払い戻し戻し添付資料として使用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45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88"/>
        <w:gridCol w:w="2388"/>
        <w:gridCol w:w="238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現況地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自　　作　　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借　　入　　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合　　計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とおり耕作していることを証明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56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さ農委証明第　　　号</w:t>
      </w:r>
    </w:p>
    <w:p>
      <w:pPr>
        <w:pStyle w:val="Normal"/>
        <w:ind w:firstLine="56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82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さぬき市農業委員会長　　</w:t>
      </w:r>
    </w:p>
    <w:p>
      <w:pPr>
        <w:pStyle w:val="Normal"/>
        <w:ind w:firstLine="382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1:00Z</dcterms:created>
  <dc:creator>Administrator</dc:creator>
  <dc:description/>
  <cp:keywords/>
  <dc:language>en-US</dc:language>
  <cp:lastModifiedBy> </cp:lastModifiedBy>
  <dcterms:modified xsi:type="dcterms:W3CDTF">2014-02-21T05:41:00Z</dcterms:modified>
  <cp:revision>2</cp:revision>
  <dc:subject/>
  <dc:title/>
</cp:coreProperties>
</file>