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７条関係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図書館雑誌スポンサー申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さぬき市教育委員会教育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8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在　地</w:t>
      </w:r>
    </w:p>
    <w:p>
      <w:pPr>
        <w:pStyle w:val="Normal"/>
        <w:ind w:firstLine="28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　　称</w:t>
      </w:r>
    </w:p>
    <w:p>
      <w:pPr>
        <w:pStyle w:val="Normal"/>
        <w:ind w:firstLine="28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さぬき市図書館雑誌スポンサー制度実施要領（以下「要領」という。）第７条の規定により、関係書類を添えて次のとおり申し込みます。</w:t>
      </w:r>
    </w:p>
    <w:p>
      <w:pPr>
        <w:pStyle w:val="Normal"/>
        <w:autoSpaceDE w:val="false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なお、申込みに当たっては、掲出広告が、さぬき市有料広告掲載事業に関する基本要綱（以下「要綱」という。）に沿うものであり、かつ、要綱第３条に規定する広告に該当しないものであることを誓約します。また、さぬき市の市税等の納付状況を確認することについて同意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広告の掲出を希望する雑誌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00"/>
        <w:gridCol w:w="1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雑　　誌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購入冊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冊</w:t>
            </w:r>
          </w:p>
        </w:tc>
      </w:tr>
    </w:tbl>
    <w:p>
      <w:pPr>
        <w:pStyle w:val="Style18"/>
        <w:autoSpaceDE w:val="false"/>
        <w:ind w:left="72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雑誌リストから広告掲出を希望する雑誌を選定してください。なお、購入する冊数は２冊（志度・寒川図書館分）とします。</w:t>
      </w:r>
    </w:p>
    <w:p>
      <w:pPr>
        <w:pStyle w:val="Normal"/>
        <w:autoSpaceDE w:val="false"/>
        <w:ind w:left="72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希望する雑誌が５誌以上ある場合は、雑誌名を別紙に記載し、申込書に添付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広告掲出希望期間</w:t>
      </w:r>
    </w:p>
    <w:p>
      <w:pPr>
        <w:pStyle w:val="Normal"/>
        <w:ind w:firstLine="21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月　　日　から　　　　　年３月３１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添付書類</w:t>
      </w:r>
    </w:p>
    <w:p>
      <w:pPr>
        <w:pStyle w:val="Normal"/>
        <w:autoSpaceDE w:val="false"/>
        <w:ind w:left="48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広告案</w:t>
      </w:r>
    </w:p>
    <w:p>
      <w:pPr>
        <w:pStyle w:val="Normal"/>
        <w:autoSpaceDE w:val="false"/>
        <w:ind w:left="48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会社概要等（業種等が分かるもの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担当者連絡先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部　　　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ＦＡＸ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7:00Z</dcterms:created>
  <dc:creator>冨田 和希</dc:creator>
  <dc:description/>
  <dc:language>en-US</dc:language>
  <cp:lastModifiedBy>temp</cp:lastModifiedBy>
  <cp:lastPrinted>2014-02-26T11:31:00Z</cp:lastPrinted>
  <dcterms:modified xsi:type="dcterms:W3CDTF">2014-02-27T07:07:00Z</dcterms:modified>
  <cp:revision>2</cp:revision>
  <dc:subject/>
  <dc:title/>
</cp:coreProperties>
</file>