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９条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さぬき市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所　在　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団体等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代表者氏名　　　　　　　　　　　　㊞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（個人にあっては、住所及び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補助事業等中止（廃止）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次のとおり補助事業等を中止（廃止）したいので、さぬき市補助金等交付規則第９条第１項第２号の規定により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補助金等の交付決定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金　　　　　　　　　　　　円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交付決定年月日及び発送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　　　年　　月　　日　　　　　　第　　　　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止（廃止）の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の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中止（廃止）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　　　年　　月　　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1:00Z</dcterms:created>
  <dc:creator>鏡原 康司</dc:creator>
  <dc:description/>
  <dc:language>en-US</dc:language>
  <cp:lastModifiedBy>Administrator</cp:lastModifiedBy>
  <dcterms:modified xsi:type="dcterms:W3CDTF">2015-07-21T05:51:00Z</dcterms:modified>
  <cp:revision>2</cp:revision>
  <dc:subject/>
  <dc:title/>
</cp:coreProperties>
</file>