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６号（第１０条関係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さぬき市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所　在　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団体等名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代表者氏名　　　　　　　　　　　　㊞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（個人にあっては、住所及び氏名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補助事業等実績報告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年　　月　　日付け　　第　　号により補助金等の交付決定を受けた補助事業等について、次のとおりさぬき市補助金等交付規則第１０条の規定により関係書類を添えて、実績報告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補助金等の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金　　　　　　　　　　　　円</w:t>
            </w:r>
          </w:p>
        </w:tc>
      </w:tr>
      <w:tr>
        <w:trPr>
          <w:trHeight w:val="7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の名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交付決定年月日及び発送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　　　　年　　月　　日　　　　　　第　　　　号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・完了年月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手年月日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完了年月日　　　　　　　　　　　　年　　月　　日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添付書類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事業報告書　　　　　　　　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収支決算書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(3) </w:t>
            </w:r>
            <w:r>
              <w:rPr>
                <w:kern w:val="0"/>
              </w:rPr>
              <w:t>その他（　　　　　　　　　　　　　　　　　　　　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kern w:val="0"/>
              </w:rPr>
            </w:pPr>
            <w:r>
              <w:rPr>
                <w:kern w:val="0"/>
              </w:rPr>
              <w:t>備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80" w:charSpace="0"/>
        </w:sectPr>
      </w:pPr>
    </w:p>
    <w:p>
      <w:pPr>
        <w:pStyle w:val="Normal"/>
        <w:rPr/>
      </w:pPr>
      <w:r>
        <w:rPr/>
        <w:t>（別紙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収支決算書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事業の名称：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　収入の部　　　　　　　　　　　　　　　　　　　　　　　　　　（単位：円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268"/>
        <w:gridCol w:w="21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　　算　　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　　算　　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からの補助金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以外からの助成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の部　　　　　　　　　　　　　　　　　　　　　　　　　　（単位：円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268"/>
        <w:gridCol w:w="21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　　算　　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　　算　　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0" w:hanging="240"/>
        <w:rPr/>
      </w:pPr>
      <w:r>
        <w:rPr>
          <w:rFonts w:cs="ＭＳ 明朝;MS Mincho"/>
        </w:rPr>
        <w:t>※</w:t>
      </w:r>
      <w:r>
        <w:rPr/>
        <w:t>収入予算額・決算額の（</w:t>
      </w:r>
      <w:r>
        <w:rPr/>
        <w:t xml:space="preserve">  </w:t>
      </w:r>
      <w:r>
        <w:rPr/>
        <w:t>）内には市からの補助金等のうち、今回報告する事業に係る補助金の額を記入してください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支出予算額・決算額の（</w:t>
      </w:r>
      <w:r>
        <w:rPr/>
        <w:t xml:space="preserve">  </w:t>
      </w:r>
      <w:r>
        <w:rPr/>
        <w:t>）内には支出区分ごとに補助額を記入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5:51:00Z</dcterms:created>
  <dc:creator>鏡原 康司</dc:creator>
  <dc:description/>
  <dc:language>en-US</dc:language>
  <cp:lastModifiedBy>Administrator</cp:lastModifiedBy>
  <cp:lastPrinted>2013-12-09T17:30:00Z</cp:lastPrinted>
  <dcterms:modified xsi:type="dcterms:W3CDTF">2015-07-21T05:51:00Z</dcterms:modified>
  <cp:revision>2</cp:revision>
  <dc:subject/>
  <dc:title/>
</cp:coreProperties>
</file>