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４号（第９条関係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さぬき市長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所　在　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団体等名称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代表者氏名　　　　　　　　　　　　㊞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（個人にあっては、住所及び氏名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補助金等変更交付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年　　月　　日付け　　第　　号により補助金等の交付決定を受けた補助事業等について、次のとおりその内容等を変更したいので、さぬき市補助金等交付規則第９条第１項第１号の規定により、関係書類を添えて申請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56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の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の目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の内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 xml:space="preserve">(1) </w:t>
            </w:r>
            <w:r>
              <w:rPr>
                <w:color w:val="000000"/>
              </w:rPr>
              <w:t>変更した事業の内容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 xml:space="preserve">(2) </w:t>
            </w:r>
            <w:r>
              <w:rPr>
                <w:color w:val="000000"/>
              </w:rPr>
              <w:t>変更後の補助申請額　　　　金　　　　　　　　　　円　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後の着手・完了予定年月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着手予定年月日　　　　　　　　　　　　　年　　月　　日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完了予定年月日　　　　　　　　　　　　　年　　月　　日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  <w:kern w:val="0"/>
              </w:rPr>
              <w:t>添付書類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1) </w:t>
            </w:r>
            <w:r>
              <w:rPr>
                <w:color w:val="000000"/>
              </w:rPr>
              <w:t>変更後の収支予算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2) </w:t>
            </w:r>
            <w:r>
              <w:rPr>
                <w:color w:val="000000"/>
              </w:rPr>
              <w:t>その他（　　　　　　　　　　　　　　　　　　　　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color w:val="000000"/>
                <w:kern w:val="0"/>
              </w:rPr>
              <w:t>備考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sz w:val="22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50:00Z</dcterms:created>
  <dc:creator>鏡原 康司</dc:creator>
  <dc:description/>
  <dc:language>en-US</dc:language>
  <cp:lastModifiedBy>Administrator</cp:lastModifiedBy>
  <cp:lastPrinted>2013-12-09T17:30:00Z</cp:lastPrinted>
  <dcterms:modified xsi:type="dcterms:W3CDTF">2015-07-21T05:50:00Z</dcterms:modified>
  <cp:revision>2</cp:revision>
  <dc:subject/>
  <dc:title/>
</cp:coreProperties>
</file>