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bdr w:val="single" w:sz="4" w:space="0" w:color="000000"/>
        </w:rPr>
        <w:t>申込先：子育て支援課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　　　　　　　　　　　　　　　　平成　　年　　月　　日　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さぬき市子育て支援ネットワーク登録申込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本団体は、非公開を希望した項目を除き、申込書に記入した情報を市のホームページ等で公開することを承諾し、申込内容に変更があった場合には、その都度連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本団体は、ホームページ等に写真掲載を希望する場合には、電子データをメールで提出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本団体は、物品販売、政治活動及び宗教活動を行ってい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0"/>
        <w:gridCol w:w="1524"/>
      </w:tblGrid>
      <w:tr>
        <w:trPr>
          <w:trHeight w:val="2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フリガナ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携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公開希望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団体に関するこ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員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費の有無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有（月額・年額　　　　　　　円）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無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その他（　　　　　　　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設立の経緯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活動日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活動場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対象児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103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05:00Z</dcterms:created>
  <dc:creator>temp</dc:creator>
  <dc:description/>
  <dc:language>en-US</dc:language>
  <cp:lastModifiedBy>temp</cp:lastModifiedBy>
  <cp:lastPrinted>2016-08-29T13:36:00Z</cp:lastPrinted>
  <dcterms:modified xsi:type="dcterms:W3CDTF">2016-11-08T00:05:00Z</dcterms:modified>
  <cp:revision>2</cp:revision>
  <dc:subject/>
  <dc:title/>
</cp:coreProperties>
</file>