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>
          <w:sz w:val="24"/>
        </w:rPr>
        <w:t>　さぬき市長　大　山　茂　樹</w:t>
      </w:r>
      <w:r>
        <w:rPr/>
        <w:t>　殿</w:t>
      </w:r>
    </w:p>
    <w:tbl>
      <w:tblPr>
        <w:tblW w:w="5313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3921"/>
      </w:tblGrid>
      <w:tr>
        <w:trPr>
          <w:trHeight w:val="6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鳥獣捕獲等許可申請書</w:t>
      </w:r>
    </w:p>
    <w:p>
      <w:pPr>
        <w:pStyle w:val="Normal"/>
        <w:ind w:firstLine="210"/>
        <w:rPr/>
      </w:pPr>
      <w:r>
        <w:rPr/>
        <w:t>鳥獣の保護及び狩猟の適正化に関する法律第９条第１項の規定により、鳥獣の捕獲等の許可を受けたいので、次のとおり申請します。</w:t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4"/>
        <w:gridCol w:w="5355"/>
      </w:tblGrid>
      <w:tr>
        <w:trPr>
          <w:trHeight w:val="6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をしようとする鳥獣の種類及び数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の目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の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  年  月  日から　　  年  月  日まで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の区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の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をした後の処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獣の保護及び狩猟の適正化に関する法律施行規則第７条第１項第７号に係る場所で捕獲等をしようとする場合は、その場所の位置、名称及び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狩猟免許の種類、番号及び</w:t>
            </w:r>
          </w:p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銃器を使用する場合は、当該銃器の所持について、現に受けている許可に係る銃砲所持許可証の番号及び交付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鳥獣による被害者本人が捕獲等をしようとする場合は、その被害状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31"/>
        <w:ind w:lef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985" w:gutter="0" w:header="0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-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-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641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1">
    <w:name w:val="本文インデント 3"/>
    <w:basedOn w:val="Normal"/>
    <w:qFormat/>
    <w:pPr>
      <w:ind w:left="142" w:hanging="14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9:00Z</dcterms:created>
  <dc:creator>C97-1077</dc:creator>
  <dc:description/>
  <cp:keywords/>
  <dc:language>en-US</dc:language>
  <cp:lastModifiedBy>webdesigner</cp:lastModifiedBy>
  <cp:lastPrinted>2016-07-07T11:48:00Z</cp:lastPrinted>
  <dcterms:modified xsi:type="dcterms:W3CDTF">2019-04-16T04:56:00Z</dcterms:modified>
  <cp:revision>9</cp:revision>
  <dc:subject/>
  <dc:title>（様式第1号）</dc:title>
</cp:coreProperties>
</file>