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さぬき市長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　申請者　住所　</w:t>
      </w:r>
      <w:r>
        <w:rPr>
          <w:sz w:val="22"/>
          <w:szCs w:val="22"/>
        </w:rPr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　氏名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道路通行諸車制限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のとおり通行制限をしたいのでよろしくお願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4"/>
        <w:gridCol w:w="1814"/>
        <w:gridCol w:w="1814"/>
      </w:tblGrid>
      <w:tr>
        <w:trPr>
          <w:trHeight w:val="68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路線名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由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制限に係る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</w:tr>
      <w:tr>
        <w:trPr>
          <w:trHeight w:val="47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制限対象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面通行禁止　□車両通行禁止　□四輪車以上通行禁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片側交互通行　□交互通行　□幅員減少　□その他（　　　　）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迂回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の場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路線名（　　　　　　　　　　　　　　　　　　）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間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自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月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至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月　日　　　日間</w:t>
            </w:r>
          </w:p>
        </w:tc>
      </w:tr>
      <w:tr>
        <w:trPr/>
        <w:tc>
          <w:tcPr>
            <w:tcW w:w="18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帯</w:t>
            </w:r>
          </w:p>
        </w:tc>
        <w:tc>
          <w:tcPr>
            <w:tcW w:w="725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　時　分から　時　分ま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　終日</w:t>
            </w:r>
          </w:p>
        </w:tc>
      </w:tr>
      <w:tr>
        <w:trPr>
          <w:trHeight w:val="59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方法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告看板設置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標識設置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占用申請回答書（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月　日回答済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：位置図（区間を表示）、道路使用許可書写（道路交通法第</w:t>
            </w:r>
            <w:r>
              <w:rPr>
                <w:sz w:val="22"/>
                <w:szCs w:val="22"/>
              </w:rPr>
              <w:t>77</w:t>
            </w:r>
            <w:r>
              <w:rPr>
                <w:sz w:val="22"/>
                <w:szCs w:val="22"/>
              </w:rPr>
              <w:t>条）</w:t>
            </w:r>
          </w:p>
        </w:tc>
      </w:tr>
      <w:tr>
        <w:trPr>
          <w:trHeight w:val="98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遵守事項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上記区間の両端及び必要と思われる箇所（図面添付）には、標識、バリケードを設置するほか、夜間には赤色灯を点灯し、交通の安全を図ります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制限を行う日の１週間前までに提出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0:46:00Z</dcterms:created>
  <dc:creator> </dc:creator>
  <dc:description/>
  <cp:keywords/>
  <dc:language>en-US</dc:language>
  <cp:lastModifiedBy>小山 美香</cp:lastModifiedBy>
  <cp:lastPrinted>2012-09-11T09:28:00Z</cp:lastPrinted>
  <dcterms:modified xsi:type="dcterms:W3CDTF">2022-04-11T09:45:00Z</dcterms:modified>
  <cp:revision>8</cp:revision>
  <dc:subject/>
  <dc:title>平成　年　月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e000000000000010262d10207f74006b004c800</vt:lpwstr>
  </property>
</Properties>
</file>