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40" w:hanging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４条関係）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ぬき市長　殿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39"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/>
      </w:pPr>
      <w:r>
        <w:rPr>
          <w:rFonts w:cs="ＭＳ 明朝;MS Mincho"/>
          <w:sz w:val="24"/>
          <w:szCs w:val="24"/>
        </w:rPr>
        <w:t>代表者名　　　　　　　　　　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電話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草刈活動予定届出書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草刈活動を実施する予定であるので、さぬき市道路草刈活動報奨金交付要綱第４条の規定により、次のとおり届け出します。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実施場所　　さぬき市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実施予定年月日及び予定参加者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第１回　　　　年　　月　　日　　人（うち草刈機使用者数　　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回　　　　年　　月　　日　　人（うち草刈機使用者数　　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回　　　　年　　月　　日　　人（うち草刈機使用者数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活動実施場所の地図（住宅地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２）団体構成員名簿（氏名及び住所が記載されたもの）</w:t>
      </w:r>
      <w:r>
        <w:br w:type="page"/>
      </w:r>
    </w:p>
    <w:p>
      <w:pPr>
        <w:pStyle w:val="Style18"/>
        <w:ind w:left="240" w:hanging="240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（道路草刈活動予定届出書３－（</w:t>
      </w:r>
      <w:r>
        <w:rPr/>
        <w:t>2</w:t>
      </w:r>
      <w:r>
        <w:rPr/>
        <w:t>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団　体　構　成　員　名　簿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86"/>
      </w:tblGrid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ＭＳ 明朝;MS Mincho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sz w:val="24"/>
              </w:rPr>
              <w:t>住　　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氏　　　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備　　考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</w:rPr>
      </w:pPr>
      <w:r>
        <w:rPr/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50:00Z</dcterms:created>
  <dc:creator>GAPPEI</dc:creator>
  <dc:description/>
  <cp:keywords/>
  <dc:language>en-US</dc:language>
  <cp:lastModifiedBy>小山 美香</cp:lastModifiedBy>
  <cp:lastPrinted>2009-03-19T11:08:00Z</cp:lastPrinted>
  <dcterms:modified xsi:type="dcterms:W3CDTF">2022-04-11T10:07:00Z</dcterms:modified>
  <cp:revision>5</cp:revision>
  <dc:subject/>
  <dc:title>１２技管Ｂ第２５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62d10207f74006b004c800</vt:lpwstr>
  </property>
</Properties>
</file>