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号（第６条関係）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ぬき市長　殿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39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/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ＭＳ 明朝;MS Mincho"/>
          <w:sz w:val="24"/>
          <w:szCs w:val="24"/>
        </w:rPr>
        <w:t>道路草刈活動報告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cs="ＭＳ 明朝;MS Mincho"/>
          <w:sz w:val="24"/>
          <w:szCs w:val="24"/>
        </w:rPr>
        <w:t>道路草刈活動を実施したので、さぬき市道路草刈活動報奨金交付要綱第６条の規定により、次のとおり報告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実施場所　　さぬき市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実施年月日及び参加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第１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回　　　　年　　月　　日　　人（うち草刈機使用者数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　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活動実施場所の地図（予定届出書と同じであれば不要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活動状況写真（草刈前、草刈中及び草刈後の状況がわか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Style18"/>
        <w:ind w:left="241" w:hanging="241"/>
        <w:rPr/>
      </w:pPr>
      <w:r>
        <w:rPr>
          <w:rStyle w:val="StrongEmphasis"/>
          <w:rFonts w:cs="ＭＳ 明朝;MS Mincho"/>
          <w:sz w:val="24"/>
        </w:rPr>
        <w:t xml:space="preserve"> 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0:00Z</dcterms:created>
  <dc:creator>GAPPEI</dc:creator>
  <dc:description/>
  <cp:keywords/>
  <dc:language>en-US</dc:language>
  <cp:lastModifiedBy>小山 美香</cp:lastModifiedBy>
  <cp:lastPrinted>2009-03-19T11:08:00Z</cp:lastPrinted>
  <dcterms:modified xsi:type="dcterms:W3CDTF">2022-04-11T10:08:00Z</dcterms:modified>
  <cp:revision>5</cp:revision>
  <dc:subject/>
  <dc:title>１２技管Ｂ第２５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62d10207f74006b004c800</vt:lpwstr>
  </property>
</Properties>
</file>