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さぬき市長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パーク・アンド・ライド駐車場使用許可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パーク・アンド・ライド駐車場の使用許可の内容等について変更があったので、さぬき市パーク・アンド・ライド駐車場条例施行規則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2450"/>
        <w:gridCol w:w="1805"/>
        <w:gridCol w:w="2380"/>
      </w:tblGrid>
      <w:tr>
        <w:trPr>
          <w:trHeight w:val="9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番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使用期間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車両番号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車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所有者の氏名又は住所　　　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使用区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勤務先又は通学先の所在地又は名称</w:t>
            </w:r>
          </w:p>
        </w:tc>
      </w:tr>
      <w:tr>
        <w:trPr>
          <w:trHeight w:val="9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11:00Z</dcterms:created>
  <dc:creator>(株)ぎょうせい</dc:creator>
  <dc:description/>
  <cp:keywords/>
  <dc:language>en-US</dc:language>
  <cp:lastModifiedBy>temp</cp:lastModifiedBy>
  <cp:lastPrinted>2004-05-07T18:09:00Z</cp:lastPrinted>
  <dcterms:modified xsi:type="dcterms:W3CDTF">2022-04-12T08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62d10207f74006b004c800</vt:lpwstr>
  </property>
</Properties>
</file>