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さぬき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パーク・アンド・ライド駐車場使用中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ぬき市パーク・アンド・ライド駐車場の使用を中止したいので、さぬき市パーク・アンド・ライド駐車場条例施行規則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754"/>
        <w:gridCol w:w="1365"/>
        <w:gridCol w:w="2330"/>
      </w:tblGrid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番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 　　月 　　日　～　 　　年 　　月 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駐車場の使用</w:t>
            </w:r>
            <w:r>
              <w:rPr/>
              <w:t>を中止する日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)</w:t>
      </w:r>
      <w:r>
        <w:rPr/>
        <w:t>この届出書を提出する際、交付を受けている許可証を返納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20:00Z</dcterms:created>
  <dc:creator>(株)ぎょうせい</dc:creator>
  <dc:description/>
  <cp:keywords/>
  <dc:language>en-US</dc:language>
  <cp:lastModifiedBy>temp</cp:lastModifiedBy>
  <cp:lastPrinted>2021-11-26T12:06:00Z</cp:lastPrinted>
  <dcterms:modified xsi:type="dcterms:W3CDTF">2022-04-12T08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62d10207f74006b004c800</vt:lpwstr>
  </property>
</Properties>
</file>