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ＭＳ ゴシック" w:hAnsi="BIZ UDPゴシック;ＭＳ ゴシック" w:eastAsia="BIZ UDPゴシック;ＭＳ ゴシック" w:cs="BIZ UDPゴシック;ＭＳ ゴシック"/>
          <w:sz w:val="18"/>
          <w:szCs w:val="18"/>
          <w:u w:val="single"/>
          <w:lang w:val="en-US" w:eastAsia="en-US"/>
        </w:rPr>
      </w:pPr>
      <w:r>
        <w:rPr>
          <w:rFonts w:eastAsia="BIZ UDPゴシック;ＭＳ ゴシック" w:cs="BIZ UDPゴシック;ＭＳ ゴシック" w:ascii="BIZ UDPゴシック;ＭＳ ゴシック" w:hAnsi="BIZ UDPゴシック;ＭＳ ゴシック"/>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margin">
                  <wp:posOffset>78105</wp:posOffset>
                </wp:positionH>
                <wp:positionV relativeFrom="paragraph">
                  <wp:posOffset>25400</wp:posOffset>
                </wp:positionV>
                <wp:extent cx="6194425" cy="662940"/>
                <wp:effectExtent l="27940" t="27305" r="27305" b="27940"/>
                <wp:wrapNone/>
                <wp:docPr id="1" name="角丸四角形 4"/>
                <a:graphic xmlns:a="http://schemas.openxmlformats.org/drawingml/2006/main">
                  <a:graphicData uri="http://schemas.microsoft.com/office/word/2010/wordprocessingShape">
                    <wps:wsp>
                      <wps:cNvSpPr/>
                      <wps:spPr>
                        <a:xfrm>
                          <a:off x="0" y="0"/>
                          <a:ext cx="6194520" cy="663120"/>
                        </a:xfrm>
                        <a:prstGeom prst="roundRect">
                          <a:avLst>
                            <a:gd name="adj" fmla="val 16667"/>
                          </a:avLst>
                        </a:prstGeom>
                        <a:noFill/>
                        <a:ln w="54000">
                          <a:solidFill>
                            <a:srgbClr val="41719c"/>
                          </a:solidFill>
                          <a:miter/>
                        </a:ln>
                      </wps:spPr>
                      <wps:style>
                        <a:lnRef idx="0"/>
                        <a:fillRef idx="0"/>
                        <a:effectRef idx="0"/>
                        <a:fontRef idx="minor"/>
                      </wps:style>
                      <wps:txbx>
                        <w:txbxContent>
                          <w:p>
                            <w:pPr>
                              <w:overflowPunct w:val="false"/>
                              <w:bidi w:val="0"/>
                              <w:spacing w:lineRule="atLeast" w:line="0"/>
                              <w:jc w:val="center"/>
                              <w:rPr/>
                            </w:pPr>
                            <w:r>
                              <w:rPr>
                                <w:kern w:val="2"/>
                                <w:sz w:val="36"/>
                                <w:szCs w:val="36"/>
                                <w:rFonts w:ascii="UD デジタル 教科書体 NK-B;ＭＳ 明朝" w:hAnsi="UD デジタル 教科書体 NK-B;ＭＳ 明朝" w:eastAsia="UD デジタル 教科書体 NK-B;ＭＳ 明朝" w:cs="Times New Roman"/>
                                <w:color w:val="auto"/>
                                <w:lang w:val="en-US" w:eastAsia="ja-JP" w:bidi="ar-SA"/>
                              </w:rPr>
                              <w:t>令和2年度 女性の活躍推進に関するアンケート</w:t>
                            </w:r>
                          </w:p>
                        </w:txbxContent>
                      </wps:txbx>
                      <wps:bodyPr anchor="ctr">
                        <a:noAutofit/>
                      </wps:bodyPr>
                    </wps:wsp>
                  </a:graphicData>
                </a:graphic>
              </wp:anchor>
            </w:drawing>
          </mc:Choice>
          <mc:Fallback>
            <w:pict>
              <v:roundrect id="shape_0" ID="角丸四角形 4" stroked="t" o:allowincell="f" style="position:absolute;margin-left:6.15pt;margin-top:2pt;width:487.7pt;height:52.15pt;mso-wrap-style:square;v-text-anchor:middle;mso-position-horizontal-relative:margin">
                <v:textbox>
                  <w:txbxContent>
                    <w:p>
                      <w:pPr>
                        <w:overflowPunct w:val="false"/>
                        <w:bidi w:val="0"/>
                        <w:spacing w:lineRule="atLeast" w:line="0"/>
                        <w:jc w:val="center"/>
                        <w:rPr/>
                      </w:pPr>
                      <w:r>
                        <w:rPr>
                          <w:kern w:val="2"/>
                          <w:sz w:val="36"/>
                          <w:szCs w:val="36"/>
                          <w:rFonts w:ascii="UD デジタル 教科書体 NK-B;ＭＳ 明朝" w:hAnsi="UD デジタル 教科書体 NK-B;ＭＳ 明朝" w:eastAsia="UD デジタル 教科書体 NK-B;ＭＳ 明朝" w:cs="Times New Roman"/>
                          <w:color w:val="auto"/>
                          <w:lang w:val="en-US" w:eastAsia="ja-JP" w:bidi="ar-SA"/>
                        </w:rPr>
                        <w:t>令和2年度 女性の活躍推進に関するアンケート</w:t>
                      </w:r>
                    </w:p>
                  </w:txbxContent>
                </v:textbox>
                <v:fill o:detectmouseclick="t" on="false"/>
                <v:stroke color="#41719c" weight="54000" joinstyle="miter" endcap="flat"/>
                <w10:wrap type="none"/>
              </v:roundrect>
            </w:pict>
          </mc:Fallback>
        </mc:AlternateContent>
      </w:r>
    </w:p>
    <w:p>
      <w:pPr>
        <w:pStyle w:val="Normal"/>
        <w:rPr>
          <w:rFonts w:ascii="BIZ UDPゴシック;ＭＳ ゴシック" w:hAnsi="BIZ UDPゴシック;ＭＳ ゴシック" w:eastAsia="BIZ UDPゴシック;ＭＳ ゴシック" w:cs="BIZ UDPゴシック;ＭＳ ゴシック"/>
          <w:sz w:val="18"/>
          <w:szCs w:val="18"/>
          <w:u w:val="single"/>
        </w:rPr>
      </w:pPr>
      <w:r>
        <w:rPr>
          <w:rFonts w:eastAsia="BIZ UDPゴシック;ＭＳ ゴシック" w:cs="BIZ UDPゴシック;ＭＳ ゴシック" w:ascii="BIZ UDPゴシック;ＭＳ ゴシック" w:hAnsi="BIZ UDPゴシック;ＭＳ ゴシック"/>
          <w:sz w:val="18"/>
          <w:szCs w:val="18"/>
          <w:u w:val="single"/>
        </w:rPr>
      </w:r>
    </w:p>
    <w:p>
      <w:pPr>
        <w:pStyle w:val="Normal"/>
        <w:rPr>
          <w:rFonts w:ascii="BIZ UDPゴシック;ＭＳ ゴシック" w:hAnsi="BIZ UDPゴシック;ＭＳ ゴシック" w:eastAsia="BIZ UDPゴシック;ＭＳ ゴシック" w:cs="BIZ UDPゴシック;ＭＳ ゴシック"/>
          <w:sz w:val="18"/>
          <w:szCs w:val="18"/>
          <w:u w:val="single"/>
          <w:lang w:val="en-US" w:eastAsia="en-US"/>
        </w:rPr>
      </w:pPr>
      <w:r>
        <w:rPr>
          <w:rFonts w:eastAsia="BIZ UDPゴシック;ＭＳ ゴシック" w:cs="BIZ UDPゴシック;ＭＳ ゴシック" w:ascii="BIZ UDPゴシック;ＭＳ ゴシック" w:hAnsi="BIZ UDPゴシック;ＭＳ ゴシック"/>
          <w:sz w:val="18"/>
          <w:szCs w:val="18"/>
          <w:u w:val="single"/>
          <w:lang w:val="en-US" w:eastAsia="en-US"/>
        </w:rPr>
        <w:drawing>
          <wp:anchor behindDoc="0" distT="0" distB="0" distL="114935" distR="114935" simplePos="0" locked="0" layoutInCell="0" allowOverlap="1" relativeHeight="9">
            <wp:simplePos x="0" y="0"/>
            <wp:positionH relativeFrom="margin">
              <wp:posOffset>5759450</wp:posOffset>
            </wp:positionH>
            <wp:positionV relativeFrom="paragraph">
              <wp:posOffset>117475</wp:posOffset>
            </wp:positionV>
            <wp:extent cx="564515" cy="56451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39" t="-39" r="-39" b="-39"/>
                    <a:stretch>
                      <a:fillRect/>
                    </a:stretch>
                  </pic:blipFill>
                  <pic:spPr bwMode="auto">
                    <a:xfrm>
                      <a:off x="0" y="0"/>
                      <a:ext cx="564515" cy="564515"/>
                    </a:xfrm>
                    <a:prstGeom prst="rect">
                      <a:avLst/>
                    </a:prstGeom>
                  </pic:spPr>
                </pic:pic>
              </a:graphicData>
            </a:graphic>
          </wp:anchor>
        </w:drawing>
      </w:r>
    </w:p>
    <w:p>
      <w:pPr>
        <w:pStyle w:val="Normal"/>
        <w:rPr>
          <w:rFonts w:ascii="BIZ UDPゴシック;ＭＳ ゴシック" w:hAnsi="BIZ UDPゴシック;ＭＳ ゴシック" w:eastAsia="BIZ UDPゴシック;ＭＳ ゴシック" w:cs="BIZ UDPゴシック;ＭＳ ゴシック"/>
          <w:sz w:val="18"/>
          <w:szCs w:val="18"/>
          <w:u w:val="single"/>
          <w:lang w:val="en-US" w:eastAsia="en-US"/>
        </w:rPr>
      </w:pPr>
      <w:r>
        <w:rPr>
          <w:rFonts w:eastAsia="BIZ UDPゴシック;ＭＳ ゴシック" w:cs="BIZ UDPゴシック;ＭＳ ゴシック" w:ascii="BIZ UDPゴシック;ＭＳ ゴシック" w:hAnsi="BIZ UDPゴシック;ＭＳ ゴシック"/>
          <w:sz w:val="18"/>
          <w:szCs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544820</wp:posOffset>
                </wp:positionH>
                <wp:positionV relativeFrom="paragraph">
                  <wp:posOffset>175895</wp:posOffset>
                </wp:positionV>
                <wp:extent cx="194945" cy="6350"/>
                <wp:effectExtent l="635" t="54610" r="0" b="53975"/>
                <wp:wrapNone/>
                <wp:docPr id="3" name="直線矢印コネクタ 6"/>
                <a:graphic xmlns:a="http://schemas.openxmlformats.org/drawingml/2006/main">
                  <a:graphicData uri="http://schemas.microsoft.com/office/word/2010/wordprocessingShape">
                    <wps:wsp>
                      <wps:cNvCnPr/>
                      <wps:spPr>
                        <a:xfrm>
                          <a:off x="0" y="0"/>
                          <a:ext cx="195480" cy="64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 stroked="t" o:allowincell="f" style="position:absolute;margin-left:436.6pt;margin-top:13.85pt;width:15.35pt;height:0.4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3070860</wp:posOffset>
                </wp:positionH>
                <wp:positionV relativeFrom="paragraph">
                  <wp:posOffset>33020</wp:posOffset>
                </wp:positionV>
                <wp:extent cx="2473960" cy="467360"/>
                <wp:effectExtent l="0" t="0" r="0" b="0"/>
                <wp:wrapNone/>
                <wp:docPr id="4" name="Frame1"/>
                <a:graphic xmlns:a="http://schemas.openxmlformats.org/drawingml/2006/main">
                  <a:graphicData uri="http://schemas.microsoft.com/office/word/2010/wordprocessingShape">
                    <wps:wsp>
                      <wps:cNvSpPr txBox="1"/>
                      <wps:spPr>
                        <a:xfrm>
                          <a:off x="0" y="0"/>
                          <a:ext cx="2473960" cy="467360"/>
                        </a:xfrm>
                        <a:prstGeom prst="rect"/>
                        <a:solidFill>
                          <a:srgbClr val="FFFFFF">
                            <a:alpha val="0"/>
                          </a:srgbClr>
                        </a:solidFill>
                      </wps:spPr>
                      <wps:txbx>
                        <w:txbxContent>
                          <w:p>
                            <w:pPr>
                              <w:pStyle w:val="Normal"/>
                              <w:spacing w:lineRule="exact" w:line="240"/>
                              <w:rPr/>
                            </w:pPr>
                            <w:r>
                              <w:rPr>
                                <w:rFonts w:ascii="UD デジタル 教科書体 NK-B;ＭＳ 明朝" w:hAnsi="UD デジタル 教科書体 NK-B;ＭＳ 明朝" w:cs="BIZ UDPゴシック;ＭＳ ゴシック" w:eastAsia="UD デジタル 教科書体 NK-B;ＭＳ 明朝"/>
                                <w:sz w:val="18"/>
                                <w:szCs w:val="18"/>
                              </w:rPr>
                              <w:t>調査票はこちらからも</w:t>
                            </w:r>
                            <w:r>
                              <w:rPr>
                                <w:rFonts w:ascii="UD デジタル 教科書体 NK-B;ＭＳ 明朝" w:hAnsi="UD デジタル 教科書体 NK-B;ＭＳ 明朝" w:cs="BIZ UDPゴシック;ＭＳ ゴシック" w:eastAsia="UD デジタル 教科書体 NK-B;ＭＳ 明朝"/>
                                <w:sz w:val="18"/>
                                <w:szCs w:val="18"/>
                              </w:rPr>
                              <w:t>ダウンロードできます</w:t>
                            </w:r>
                          </w:p>
                          <w:p>
                            <w:pPr>
                              <w:pStyle w:val="Normal"/>
                              <w:spacing w:lineRule="exact" w:line="240"/>
                              <w:rPr/>
                            </w:pPr>
                            <w:r>
                              <w:rPr>
                                <w:rFonts w:ascii="UD デジタル 教科書体 NK-B;ＭＳ 明朝" w:hAnsi="UD デジタル 教科書体 NK-B;ＭＳ 明朝" w:cs="BIZ UDPゴシック;ＭＳ ゴシック" w:eastAsia="UD デジタル 教科書体 NK-B;ＭＳ 明朝"/>
                                <w:sz w:val="18"/>
                                <w:szCs w:val="18"/>
                              </w:rPr>
                              <w:t>または　「さぬき市</w:t>
                            </w:r>
                            <w:r>
                              <w:rPr>
                                <w:rFonts w:ascii="UD デジタル 教科書体 NK-B;ＭＳ 明朝" w:hAnsi="UD デジタル 教科書体 NK-B;ＭＳ 明朝" w:cs="BIZ UDPゴシック;ＭＳ ゴシック" w:eastAsia="UD デジタル 教科書体 NK-B;ＭＳ 明朝"/>
                                <w:sz w:val="18"/>
                                <w:szCs w:val="18"/>
                              </w:rPr>
                              <w:t>　男女」</w:t>
                            </w:r>
                            <w:r>
                              <w:rPr>
                                <w:rFonts w:ascii="UD デジタル 教科書体 NK-B;ＭＳ 明朝" w:hAnsi="UD デジタル 教科書体 NK-B;ＭＳ 明朝" w:cs="BIZ UDPゴシック;ＭＳ ゴシック" w:eastAsia="UD デジタル 教科書体 NK-B;ＭＳ 明朝"/>
                                <w:sz w:val="18"/>
                                <w:szCs w:val="18"/>
                              </w:rPr>
                              <w:t>　で</w:t>
                            </w:r>
                            <w:r>
                              <w:rPr>
                                <w:rFonts w:ascii="UD デジタル 教科書体 NK-B;ＭＳ 明朝" w:hAnsi="UD デジタル 教科書体 NK-B;ＭＳ 明朝" w:cs="BIZ UDPゴシック;ＭＳ ゴシック" w:eastAsia="UD デジタル 教科書体 NK-B;ＭＳ 明朝"/>
                                <w:sz w:val="18"/>
                                <w:szCs w:val="18"/>
                              </w:rPr>
                              <w:t>検索</w:t>
                            </w:r>
                          </w:p>
                          <w:p>
                            <w:pPr>
                              <w:pStyle w:val="Normal"/>
                              <w:spacing w:lineRule="atLeast" w:line="0"/>
                              <w:rPr>
                                <w:rFonts w:ascii="UD デジタル 教科書体 NK-B;ＭＳ 明朝" w:hAnsi="UD デジタル 教科書体 NK-B;ＭＳ 明朝" w:eastAsia="UD デジタル 教科書体 NK-B;ＭＳ 明朝" w:cs="BIZ UDPゴシック;ＭＳ ゴシック"/>
                                <w:sz w:val="16"/>
                                <w:szCs w:val="16"/>
                              </w:rPr>
                            </w:pPr>
                            <w:r>
                              <w:rPr>
                                <w:rFonts w:eastAsia="UD デジタル 教科書体 NK-B;ＭＳ 明朝" w:cs="BIZ UDPゴシック;ＭＳ ゴシック" w:ascii="UD デジタル 教科書体 NK-B;ＭＳ 明朝" w:hAnsi="UD デジタル 教科書体 NK-B;ＭＳ 明朝"/>
                                <w:sz w:val="16"/>
                                <w:szCs w:val="16"/>
                              </w:rPr>
                            </w:r>
                          </w:p>
                          <w:p>
                            <w:pPr>
                              <w:pStyle w:val="Normal"/>
                              <w:spacing w:lineRule="atLeast" w:line="0"/>
                              <w:ind w:firstLine="1120"/>
                              <w:rPr/>
                            </w:pPr>
                            <w:r>
                              <w:rPr>
                                <w:rFonts w:ascii="BIZ UDPゴシック;ＭＳ ゴシック" w:hAnsi="BIZ UDPゴシック;ＭＳ ゴシック" w:cs="BIZ UDPゴシック;ＭＳ ゴシック" w:eastAsia="BIZ UDPゴシック;ＭＳ ゴシック"/>
                                <w:sz w:val="14"/>
                                <w:szCs w:val="14"/>
                              </w:rPr>
                              <w:t>　</w:t>
                            </w:r>
                            <w:r>
                              <w:rPr>
                                <w:rFonts w:ascii="BIZ UDPゴシック;ＭＳ ゴシック" w:hAnsi="BIZ UDPゴシック;ＭＳ ゴシック" w:cs="BIZ UDPゴシック;ＭＳ ゴシック" w:eastAsia="BIZ UDPゴシック;ＭＳ ゴシック"/>
                                <w:sz w:val="14"/>
                                <w:szCs w:val="14"/>
                              </w:rPr>
                              <w:t>　　　　　　　　　</w:t>
                            </w:r>
                          </w:p>
                        </w:txbxContent>
                      </wps:txbx>
                      <wps:bodyPr anchor="t" lIns="92075" tIns="46355" rIns="92075" bIns="46355">
                        <a:noAutofit/>
                      </wps:bodyPr>
                    </wps:wsp>
                  </a:graphicData>
                </a:graphic>
              </wp:anchor>
            </w:drawing>
          </mc:Choice>
          <mc:Fallback>
            <w:pict>
              <v:rect fillcolor="#FFFFFF" style="position:absolute;rotation:-0;width:194.8pt;height:36.8pt;mso-wrap-distance-left:9.05pt;mso-wrap-distance-right:9.05pt;mso-wrap-distance-top:0pt;mso-wrap-distance-bottom:0pt;margin-top:2.6pt;mso-position-vertical-relative:text;margin-left:241.8pt;mso-position-horizontal-relative:margin">
                <v:fill opacity="0f"/>
                <v:textbox inset="0.100694444444444in,0.0506944444444444in,0.100694444444444in,0.0506944444444444in">
                  <w:txbxContent>
                    <w:p>
                      <w:pPr>
                        <w:pStyle w:val="Normal"/>
                        <w:spacing w:lineRule="exact" w:line="240"/>
                        <w:rPr/>
                      </w:pPr>
                      <w:r>
                        <w:rPr>
                          <w:rFonts w:ascii="UD デジタル 教科書体 NK-B;ＭＳ 明朝" w:hAnsi="UD デジタル 教科書体 NK-B;ＭＳ 明朝" w:cs="BIZ UDPゴシック;ＭＳ ゴシック" w:eastAsia="UD デジタル 教科書体 NK-B;ＭＳ 明朝"/>
                          <w:sz w:val="18"/>
                          <w:szCs w:val="18"/>
                        </w:rPr>
                        <w:t>調査票はこちらからも</w:t>
                      </w:r>
                      <w:r>
                        <w:rPr>
                          <w:rFonts w:ascii="UD デジタル 教科書体 NK-B;ＭＳ 明朝" w:hAnsi="UD デジタル 教科書体 NK-B;ＭＳ 明朝" w:cs="BIZ UDPゴシック;ＭＳ ゴシック" w:eastAsia="UD デジタル 教科書体 NK-B;ＭＳ 明朝"/>
                          <w:sz w:val="18"/>
                          <w:szCs w:val="18"/>
                        </w:rPr>
                        <w:t>ダウンロードできます</w:t>
                      </w:r>
                    </w:p>
                    <w:p>
                      <w:pPr>
                        <w:pStyle w:val="Normal"/>
                        <w:spacing w:lineRule="exact" w:line="240"/>
                        <w:rPr/>
                      </w:pPr>
                      <w:r>
                        <w:rPr>
                          <w:rFonts w:ascii="UD デジタル 教科書体 NK-B;ＭＳ 明朝" w:hAnsi="UD デジタル 教科書体 NK-B;ＭＳ 明朝" w:cs="BIZ UDPゴシック;ＭＳ ゴシック" w:eastAsia="UD デジタル 教科書体 NK-B;ＭＳ 明朝"/>
                          <w:sz w:val="18"/>
                          <w:szCs w:val="18"/>
                        </w:rPr>
                        <w:t>または　「さぬき市</w:t>
                      </w:r>
                      <w:r>
                        <w:rPr>
                          <w:rFonts w:ascii="UD デジタル 教科書体 NK-B;ＭＳ 明朝" w:hAnsi="UD デジタル 教科書体 NK-B;ＭＳ 明朝" w:cs="BIZ UDPゴシック;ＭＳ ゴシック" w:eastAsia="UD デジタル 教科書体 NK-B;ＭＳ 明朝"/>
                          <w:sz w:val="18"/>
                          <w:szCs w:val="18"/>
                        </w:rPr>
                        <w:t>　男女」</w:t>
                      </w:r>
                      <w:r>
                        <w:rPr>
                          <w:rFonts w:ascii="UD デジタル 教科書体 NK-B;ＭＳ 明朝" w:hAnsi="UD デジタル 教科書体 NK-B;ＭＳ 明朝" w:cs="BIZ UDPゴシック;ＭＳ ゴシック" w:eastAsia="UD デジタル 教科書体 NK-B;ＭＳ 明朝"/>
                          <w:sz w:val="18"/>
                          <w:szCs w:val="18"/>
                        </w:rPr>
                        <w:t>　で</w:t>
                      </w:r>
                      <w:r>
                        <w:rPr>
                          <w:rFonts w:ascii="UD デジタル 教科書体 NK-B;ＭＳ 明朝" w:hAnsi="UD デジタル 教科書体 NK-B;ＭＳ 明朝" w:cs="BIZ UDPゴシック;ＭＳ ゴシック" w:eastAsia="UD デジタル 教科書体 NK-B;ＭＳ 明朝"/>
                          <w:sz w:val="18"/>
                          <w:szCs w:val="18"/>
                        </w:rPr>
                        <w:t>検索</w:t>
                      </w:r>
                    </w:p>
                    <w:p>
                      <w:pPr>
                        <w:pStyle w:val="Normal"/>
                        <w:spacing w:lineRule="atLeast" w:line="0"/>
                        <w:rPr>
                          <w:rFonts w:ascii="UD デジタル 教科書体 NK-B;ＭＳ 明朝" w:hAnsi="UD デジタル 教科書体 NK-B;ＭＳ 明朝" w:eastAsia="UD デジタル 教科書体 NK-B;ＭＳ 明朝" w:cs="BIZ UDPゴシック;ＭＳ ゴシック"/>
                          <w:sz w:val="16"/>
                          <w:szCs w:val="16"/>
                        </w:rPr>
                      </w:pPr>
                      <w:r>
                        <w:rPr>
                          <w:rFonts w:eastAsia="UD デジタル 教科書体 NK-B;ＭＳ 明朝" w:cs="BIZ UDPゴシック;ＭＳ ゴシック" w:ascii="UD デジタル 教科書体 NK-B;ＭＳ 明朝" w:hAnsi="UD デジタル 教科書体 NK-B;ＭＳ 明朝"/>
                          <w:sz w:val="16"/>
                          <w:szCs w:val="16"/>
                        </w:rPr>
                      </w:r>
                    </w:p>
                    <w:p>
                      <w:pPr>
                        <w:pStyle w:val="Normal"/>
                        <w:spacing w:lineRule="atLeast" w:line="0"/>
                        <w:ind w:firstLine="1120"/>
                        <w:rPr/>
                      </w:pPr>
                      <w:r>
                        <w:rPr>
                          <w:rFonts w:ascii="BIZ UDPゴシック;ＭＳ ゴシック" w:hAnsi="BIZ UDPゴシック;ＭＳ ゴシック" w:cs="BIZ UDPゴシック;ＭＳ ゴシック" w:eastAsia="BIZ UDPゴシック;ＭＳ ゴシック"/>
                          <w:sz w:val="14"/>
                          <w:szCs w:val="14"/>
                        </w:rPr>
                        <w:t>　</w:t>
                      </w:r>
                      <w:r>
                        <w:rPr>
                          <w:rFonts w:ascii="BIZ UDPゴシック;ＭＳ ゴシック" w:hAnsi="BIZ UDPゴシック;ＭＳ ゴシック" w:cs="BIZ UDPゴシック;ＭＳ ゴシック" w:eastAsia="BIZ UDPゴシック;ＭＳ ゴシック"/>
                          <w:sz w:val="14"/>
                          <w:szCs w:val="14"/>
                        </w:rPr>
                        <w:t>　　　　　　　　　</w:t>
                      </w:r>
                    </w:p>
                  </w:txbxContent>
                </v:textbox>
                <w10:wrap type="none"/>
              </v:rect>
            </w:pict>
          </mc:Fallback>
        </mc:AlternateContent>
      </w:r>
    </w:p>
    <w:p>
      <w:pPr>
        <w:pStyle w:val="Normal"/>
        <w:rPr>
          <w:rFonts w:ascii="BIZ UDPゴシック;ＭＳ ゴシック" w:hAnsi="BIZ UDPゴシック;ＭＳ ゴシック" w:eastAsia="BIZ UDPゴシック;ＭＳ ゴシック" w:cs="BIZ UDPゴシック;ＭＳ ゴシック"/>
          <w:sz w:val="18"/>
          <w:szCs w:val="18"/>
          <w:u w:val="single"/>
        </w:rPr>
      </w:pPr>
      <w:r>
        <w:rPr>
          <w:rFonts w:eastAsia="BIZ UDPゴシック;ＭＳ ゴシック" w:cs="BIZ UDPゴシック;ＭＳ ゴシック" w:ascii="BIZ UDPゴシック;ＭＳ ゴシック" w:hAnsi="BIZ UDPゴシック;ＭＳ ゴシック"/>
          <w:sz w:val="18"/>
          <w:szCs w:val="18"/>
          <w:u w:val="single"/>
        </w:rPr>
      </w:r>
    </w:p>
    <w:tbl>
      <w:tblPr>
        <w:tblW w:w="9799" w:type="dxa"/>
        <w:jc w:val="left"/>
        <w:tblInd w:w="119" w:type="dxa"/>
        <w:tblLayout w:type="fixed"/>
        <w:tblCellMar>
          <w:top w:w="0" w:type="dxa"/>
          <w:left w:w="108" w:type="dxa"/>
          <w:bottom w:w="0" w:type="dxa"/>
          <w:right w:w="108" w:type="dxa"/>
        </w:tblCellMar>
      </w:tblPr>
      <w:tblGrid>
        <w:gridCol w:w="9799"/>
      </w:tblGrid>
      <w:tr>
        <w:trPr>
          <w:trHeight w:val="3049" w:hRule="atLeast"/>
        </w:trPr>
        <w:tc>
          <w:tcPr>
            <w:tcW w:w="9799" w:type="dxa"/>
            <w:tcBorders>
              <w:top w:val="single" w:sz="18" w:space="0" w:color="000000"/>
              <w:left w:val="single" w:sz="18" w:space="0" w:color="000000"/>
              <w:bottom w:val="single" w:sz="8" w:space="0" w:color="000000"/>
              <w:right w:val="single" w:sz="18" w:space="0" w:color="000000"/>
            </w:tcBorders>
            <w:vAlign w:val="center"/>
          </w:tcPr>
          <w:p>
            <w:pPr>
              <w:pStyle w:val="Normal"/>
              <w:ind w:firstLine="240"/>
              <w:rPr>
                <w:rFonts w:ascii="UD デジタル 教科書体 NK-B;ＭＳ 明朝" w:hAnsi="UD デジタル 教科書体 NK-B;ＭＳ 明朝" w:eastAsia="UD デジタル 教科書体 NK-B;ＭＳ 明朝"/>
                <w:sz w:val="24"/>
                <w:szCs w:val="24"/>
              </w:rPr>
            </w:pPr>
            <w:r>
              <w:rPr>
                <w:rFonts w:ascii="UD デジタル 教科書体 NK-B;ＭＳ 明朝" w:hAnsi="UD デジタル 教科書体 NK-B;ＭＳ 明朝" w:eastAsia="UD デジタル 教科書体 NK-B;ＭＳ 明朝"/>
                <w:sz w:val="24"/>
                <w:szCs w:val="24"/>
              </w:rPr>
              <w:t>さぬき市では、働く場での活躍を望む女性が個性と能力を発揮できる社会を目指しています。女性の活躍は、女性のためだけのものではありません。女性が活躍できる環境は、男性を含めたすべての人の働きやすさやプライベートの充実にもつながり、持続的な会社の成長、ひいては持続可能なまちづくりにとって欠かせないものです。</w:t>
            </w:r>
          </w:p>
          <w:p>
            <w:pPr>
              <w:pStyle w:val="Normal"/>
              <w:ind w:firstLine="240"/>
              <w:rPr>
                <w:rFonts w:ascii="UD デジタル 教科書体 NK-B;ＭＳ 明朝" w:hAnsi="UD デジタル 教科書体 NK-B;ＭＳ 明朝" w:eastAsia="UD デジタル 教科書体 NK-B;ＭＳ 明朝"/>
                <w:sz w:val="24"/>
                <w:szCs w:val="24"/>
              </w:rPr>
            </w:pPr>
            <w:r>
              <w:rPr>
                <w:rFonts w:ascii="UD デジタル 教科書体 NK-B;ＭＳ 明朝" w:hAnsi="UD デジタル 教科書体 NK-B;ＭＳ 明朝" w:eastAsia="UD デジタル 教科書体 NK-B;ＭＳ 明朝"/>
                <w:sz w:val="24"/>
                <w:szCs w:val="24"/>
              </w:rPr>
              <w:t>そのために何ができるか、これからを担う商工会青年部の皆さんと一緒に考えていきたいと思っています。ぜひ皆さんのご意見をお聞かせください。調査結果については、事業所名などをわからないようにし、皆さんと共有させていただく予定です。ご協力をよろしくお願いいたします。　　　　　　　　　　　　　　　　　</w:t>
            </w:r>
            <w:r>
              <w:rPr>
                <w:rFonts w:ascii="UD デジタル 教科書体 NK-B;ＭＳ 明朝" w:hAnsi="UD デジタル 教科書体 NK-B;ＭＳ 明朝" w:eastAsia="UD デジタル 教科書体 NK-B;ＭＳ 明朝"/>
                <w:szCs w:val="21"/>
              </w:rPr>
              <w:t>令和</w:t>
            </w:r>
            <w:r>
              <w:rPr>
                <w:rFonts w:eastAsia="UD デジタル 教科書体 NK-B;ＭＳ 明朝" w:ascii="UD デジタル 教科書体 NK-B;ＭＳ 明朝" w:hAnsi="UD デジタル 教科書体 NK-B;ＭＳ 明朝"/>
                <w:szCs w:val="21"/>
              </w:rPr>
              <w:t>3</w:t>
            </w:r>
            <w:r>
              <w:rPr>
                <w:rFonts w:ascii="UD デジタル 教科書体 NK-B;ＭＳ 明朝" w:hAnsi="UD デジタル 教科書体 NK-B;ＭＳ 明朝" w:eastAsia="UD デジタル 教科書体 NK-B;ＭＳ 明朝"/>
                <w:szCs w:val="21"/>
              </w:rPr>
              <w:t>年</w:t>
            </w:r>
            <w:r>
              <w:rPr>
                <w:rFonts w:eastAsia="UD デジタル 教科書体 NK-B;ＭＳ 明朝" w:ascii="UD デジタル 教科書体 NK-B;ＭＳ 明朝" w:hAnsi="UD デジタル 教科書体 NK-B;ＭＳ 明朝"/>
                <w:szCs w:val="21"/>
              </w:rPr>
              <w:t>2</w:t>
            </w:r>
            <w:r>
              <w:rPr>
                <w:rFonts w:ascii="UD デジタル 教科書体 NK-B;ＭＳ 明朝" w:hAnsi="UD デジタル 教科書体 NK-B;ＭＳ 明朝" w:eastAsia="UD デジタル 教科書体 NK-B;ＭＳ 明朝"/>
                <w:szCs w:val="21"/>
              </w:rPr>
              <w:t>月　　　さぬき市</w:t>
            </w:r>
            <w:r>
              <w:rPr>
                <w:rFonts w:ascii="UD デジタル 教科書体 NK-B;ＭＳ 明朝" w:hAnsi="UD デジタル 教科書体 NK-B;ＭＳ 明朝" w:eastAsia="UD デジタル 教科書体 NK-B;ＭＳ 明朝"/>
                <w:sz w:val="24"/>
                <w:szCs w:val="24"/>
              </w:rPr>
              <w:t>　</w:t>
            </w:r>
            <w:r>
              <w:rPr>
                <w:rFonts w:ascii="UD デジタル 教科書体 NK-B;ＭＳ 明朝" w:hAnsi="UD デジタル 教科書体 NK-B;ＭＳ 明朝" w:eastAsia="UD デジタル 教科書体 NK-B;ＭＳ 明朝"/>
                <w:sz w:val="24"/>
                <w:szCs w:val="24"/>
              </w:rPr>
              <w:t>　　　　　　　　　　　　　　　　　　　　　　　　　　　　　　　　　　　　　　　　　　　　　　</w:t>
            </w:r>
          </w:p>
        </w:tc>
      </w:tr>
      <w:tr>
        <w:trPr>
          <w:trHeight w:val="616" w:hRule="atLeast"/>
        </w:trPr>
        <w:tc>
          <w:tcPr>
            <w:tcW w:w="9799" w:type="dxa"/>
            <w:tcBorders>
              <w:top w:val="single" w:sz="8" w:space="0" w:color="000000"/>
              <w:left w:val="single" w:sz="18" w:space="0" w:color="000000"/>
              <w:bottom w:val="single" w:sz="18" w:space="0" w:color="000000"/>
              <w:right w:val="single" w:sz="18" w:space="0" w:color="000000"/>
            </w:tcBorders>
          </w:tcPr>
          <w:p>
            <w:pPr>
              <w:pStyle w:val="Normal"/>
              <w:jc w:val="left"/>
              <w:rPr>
                <w:rFonts w:ascii="BIZ UDPゴシック;ＭＳ ゴシック" w:hAnsi="BIZ UDPゴシック;ＭＳ ゴシック" w:eastAsia="BIZ UDPゴシック;ＭＳ ゴシック" w:cs="BIZ UDPゴシック;ＭＳ ゴシック"/>
                <w:b/>
                <w:b/>
                <w:sz w:val="24"/>
                <w:szCs w:val="24"/>
              </w:rPr>
            </w:pPr>
            <w:r>
              <w:rPr>
                <w:rFonts w:eastAsia="BIZ UDPゴシック;ＭＳ ゴシック" w:cs="BIZ UDPゴシック;ＭＳ ゴシック" w:ascii="BIZ UDPゴシック;ＭＳ ゴシック" w:hAnsi="BIZ UDPゴシック;ＭＳ ゴシック"/>
                <w:b/>
                <w:sz w:val="24"/>
                <w:szCs w:val="24"/>
              </w:rPr>
              <w:t>★</w:t>
            </w:r>
            <w:r>
              <w:rPr>
                <w:rFonts w:ascii="BIZ UDPゴシック;ＭＳ ゴシック" w:hAnsi="BIZ UDPゴシック;ＭＳ ゴシック" w:cs="BIZ UDPゴシック;ＭＳ ゴシック" w:eastAsia="BIZ UDPゴシック;ＭＳ ゴシック"/>
                <w:b/>
                <w:sz w:val="24"/>
                <w:szCs w:val="24"/>
              </w:rPr>
              <w:t>返信用封筒での郵送か、メールで</w:t>
            </w:r>
            <w:r>
              <w:rPr>
                <w:rFonts w:ascii="BIZ UDPゴシック;ＭＳ ゴシック" w:hAnsi="BIZ UDPゴシック;ＭＳ ゴシック" w:cs="BIZ UDPゴシック;ＭＳ ゴシック" w:eastAsia="BIZ UDPゴシック;ＭＳ ゴシック"/>
                <w:b/>
                <w:sz w:val="24"/>
                <w:szCs w:val="24"/>
                <w:bdr w:val="single" w:sz="4" w:space="0" w:color="000000"/>
                <w:shd w:fill="D8D8D8" w:val="clear"/>
              </w:rPr>
              <w:t>２月２５日（木）</w:t>
            </w:r>
            <w:r>
              <w:rPr>
                <w:rFonts w:ascii="BIZ UDPゴシック;ＭＳ ゴシック" w:hAnsi="BIZ UDPゴシック;ＭＳ ゴシック" w:cs="BIZ UDPゴシック;ＭＳ ゴシック" w:eastAsia="BIZ UDPゴシック;ＭＳ ゴシック"/>
                <w:b/>
                <w:sz w:val="24"/>
                <w:szCs w:val="24"/>
              </w:rPr>
              <w:t>までに回答してください。</w:t>
            </w:r>
          </w:p>
          <w:p>
            <w:pPr>
              <w:pStyle w:val="Normal"/>
              <w:ind w:firstLine="210"/>
              <w:jc w:val="right"/>
              <w:rPr>
                <w:rFonts w:ascii="UD デジタル 教科書体 NK-B;ＭＳ 明朝" w:hAnsi="UD デジタル 教科書体 NK-B;ＭＳ 明朝" w:eastAsia="UD デジタル 教科書体 NK-B;ＭＳ 明朝"/>
                <w:szCs w:val="21"/>
              </w:rPr>
            </w:pPr>
            <w:r>
              <w:rPr>
                <w:rFonts w:ascii="BIZ UDPゴシック;ＭＳ ゴシック" w:hAnsi="BIZ UDPゴシック;ＭＳ ゴシック" w:cs="BIZ UDPゴシック;ＭＳ ゴシック" w:eastAsia="BIZ UDPゴシック;ＭＳ ゴシック"/>
                <w:szCs w:val="21"/>
              </w:rPr>
              <w:t>【お問合せ先】　さぬき市男女共同参画・国際交流推進室（</w:t>
            </w:r>
            <w:r>
              <w:rPr>
                <w:rFonts w:eastAsia="BIZ UDPゴシック;ＭＳ ゴシック" w:cs="BIZ UDPゴシック;ＭＳ ゴシック" w:ascii="BIZ UDPゴシック;ＭＳ ゴシック" w:hAnsi="BIZ UDPゴシック;ＭＳ ゴシック"/>
                <w:szCs w:val="21"/>
              </w:rPr>
              <w:t>087</w:t>
            </w:r>
            <w:r>
              <w:rPr>
                <w:rFonts w:ascii="BIZ UDPゴシック;ＭＳ ゴシック" w:hAnsi="BIZ UDPゴシック;ＭＳ ゴシック" w:cs="BIZ UDPゴシック;ＭＳ ゴシック" w:eastAsia="BIZ UDPゴシック;ＭＳ ゴシック"/>
                <w:szCs w:val="21"/>
              </w:rPr>
              <w:t>）</w:t>
            </w:r>
            <w:r>
              <w:rPr>
                <w:rFonts w:eastAsia="BIZ UDPゴシック;ＭＳ ゴシック" w:cs="BIZ UDPゴシック;ＭＳ ゴシック" w:ascii="BIZ UDPゴシック;ＭＳ ゴシック" w:hAnsi="BIZ UDPゴシック;ＭＳ ゴシック"/>
                <w:szCs w:val="21"/>
              </w:rPr>
              <w:t>894-1660</w:t>
            </w:r>
          </w:p>
        </w:tc>
      </w:tr>
    </w:tbl>
    <w:p>
      <w:pPr>
        <w:pStyle w:val="Normal"/>
        <w:spacing w:lineRule="atLeast" w:line="0"/>
        <w:rPr>
          <w:rFonts w:ascii="BIZ UDPゴシック;ＭＳ ゴシック" w:hAnsi="BIZ UDPゴシック;ＭＳ ゴシック" w:eastAsia="BIZ UDPゴシック;ＭＳ ゴシック" w:cs="ＭＳ 明朝;MS Mincho"/>
          <w:sz w:val="18"/>
          <w:szCs w:val="18"/>
        </w:rPr>
      </w:pPr>
      <w:r>
        <w:rPr>
          <w:rFonts w:ascii="ＭＳ 明朝;MS Mincho" w:hAnsi="ＭＳ 明朝;MS Mincho" w:cs="ＭＳ 明朝;MS Mincho" w:eastAsia="ＭＳ 明朝;MS Mincho"/>
          <w:b/>
        </w:rPr>
        <w:t>　</w:t>
      </w:r>
      <w:r>
        <w:rPr>
          <w:rFonts w:ascii="BIZ UDPゴシック;ＭＳ ゴシック" w:hAnsi="BIZ UDPゴシック;ＭＳ ゴシック" w:cs="ＭＳ 明朝;MS Mincho" w:eastAsia="BIZ UDPゴシック;ＭＳ ゴシック"/>
          <w:sz w:val="18"/>
          <w:szCs w:val="18"/>
        </w:rPr>
        <w:t>※「ワーク・ライフ・バランス（仕事と生活の調和）」…仕事と生活とが調和あるいは両立している状態。一人ひとりが</w:t>
      </w:r>
    </w:p>
    <w:p>
      <w:pPr>
        <w:pStyle w:val="Normal"/>
        <w:spacing w:lineRule="atLeast" w:line="0"/>
        <w:ind w:firstLine="360"/>
        <w:rPr>
          <w:rFonts w:ascii="BIZ UDPゴシック;ＭＳ ゴシック" w:hAnsi="BIZ UDPゴシック;ＭＳ ゴシック" w:eastAsia="BIZ UDPゴシック;ＭＳ ゴシック" w:cs="ＭＳ 明朝;MS Mincho"/>
          <w:sz w:val="18"/>
          <w:szCs w:val="18"/>
        </w:rPr>
      </w:pPr>
      <w:r>
        <w:rPr>
          <w:rFonts w:ascii="BIZ UDPゴシック;ＭＳ ゴシック" w:hAnsi="BIZ UDPゴシック;ＭＳ ゴシック" w:cs="ＭＳ 明朝;MS Mincho" w:eastAsia="BIZ UDPゴシック;ＭＳ ゴシック"/>
          <w:sz w:val="18"/>
          <w:szCs w:val="18"/>
        </w:rPr>
        <w:t>やりがいや充実を感じながら働き、仕事上の責任を果たすとともに、家庭や地域生活などにおいても、子育て期、中高</w:t>
      </w:r>
    </w:p>
    <w:p>
      <w:pPr>
        <w:pStyle w:val="Normal"/>
        <w:spacing w:lineRule="atLeast" w:line="0"/>
        <w:ind w:firstLine="360"/>
        <w:rPr>
          <w:rFonts w:ascii="ＭＳ 明朝;MS Mincho" w:hAnsi="ＭＳ 明朝;MS Mincho" w:eastAsia="ＭＳ 明朝;MS Mincho" w:cs="ＭＳ 明朝;MS Mincho"/>
          <w:sz w:val="18"/>
          <w:szCs w:val="18"/>
        </w:rPr>
      </w:pPr>
      <w:r>
        <w:rPr>
          <w:rFonts w:ascii="BIZ UDPゴシック;ＭＳ ゴシック" w:hAnsi="BIZ UDPゴシック;ＭＳ ゴシック" w:cs="ＭＳ 明朝;MS Mincho" w:eastAsia="BIZ UDPゴシック;ＭＳ ゴシック"/>
          <w:sz w:val="18"/>
          <w:szCs w:val="18"/>
        </w:rPr>
        <w:t>年期といった人生の各段階に応じて多様な生き方が選択・実現できること。</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rPr>
          <w:rFonts w:ascii="BIZ UDPゴシック;ＭＳ ゴシック" w:hAnsi="BIZ UDPゴシック;ＭＳ ゴシック" w:eastAsia="BIZ UDPゴシック;ＭＳ ゴシック" w:cs="BIZ UDPゴシック;ＭＳ ゴシック"/>
          <w:b/>
          <w:b/>
          <w:sz w:val="22"/>
        </w:rPr>
      </w:pPr>
      <w:r>
        <w:rPr>
          <w:rFonts w:ascii="BIZ UDPゴシック;ＭＳ ゴシック" w:hAnsi="BIZ UDPゴシック;ＭＳ ゴシック" w:cs="BIZ UDPゴシック;ＭＳ ゴシック" w:eastAsia="BIZ UDPゴシック;ＭＳ ゴシック"/>
          <w:b/>
          <w:sz w:val="22"/>
        </w:rPr>
        <w:t>問１　貴事業所の概要についてご記入ください。（令和２年４月１日現在）</w:t>
      </w:r>
    </w:p>
    <w:tbl>
      <w:tblPr>
        <w:tblW w:w="9781" w:type="dxa"/>
        <w:jc w:val="left"/>
        <w:tblInd w:w="137" w:type="dxa"/>
        <w:tblLayout w:type="fixed"/>
        <w:tblCellMar>
          <w:top w:w="0" w:type="dxa"/>
          <w:left w:w="108" w:type="dxa"/>
          <w:bottom w:w="0" w:type="dxa"/>
          <w:right w:w="108" w:type="dxa"/>
        </w:tblCellMar>
      </w:tblPr>
      <w:tblGrid>
        <w:gridCol w:w="1985"/>
        <w:gridCol w:w="684"/>
        <w:gridCol w:w="875"/>
        <w:gridCol w:w="1134"/>
        <w:gridCol w:w="850"/>
        <w:gridCol w:w="1134"/>
        <w:gridCol w:w="1560"/>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事業所区分</w:t>
            </w:r>
          </w:p>
        </w:tc>
        <w:tc>
          <w:tcPr>
            <w:tcW w:w="7796" w:type="dxa"/>
            <w:gridSpan w:val="7"/>
            <w:tcBorders>
              <w:top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1</w:t>
            </w:r>
            <w:r>
              <w:rPr>
                <w:rFonts w:eastAsia="BIZ UDPゴシック;ＭＳ ゴシック" w:cs="BIZ UDPゴシック;ＭＳ ゴシック" w:ascii="BIZ UDPゴシック;ＭＳ ゴシック" w:hAnsi="BIZ UDPゴシック;ＭＳ ゴシック"/>
                <w:szCs w:val="21"/>
              </w:rPr>
              <w:t xml:space="preserve"> </w:t>
            </w:r>
            <w:r>
              <w:rPr>
                <w:rFonts w:ascii="BIZ UDPゴシック;ＭＳ ゴシック" w:hAnsi="BIZ UDPゴシック;ＭＳ ゴシック" w:cs="BIZ UDPゴシック;ＭＳ ゴシック" w:eastAsia="BIZ UDPゴシック;ＭＳ ゴシック"/>
                <w:szCs w:val="21"/>
              </w:rPr>
              <w:t>本社等・単独事業所　　　　　２</w:t>
            </w:r>
            <w:r>
              <w:rPr>
                <w:rFonts w:ascii="BIZ UDPゴシック;ＭＳ ゴシック" w:hAnsi="BIZ UDPゴシック;ＭＳ ゴシック" w:cs="BIZ UDPゴシック;ＭＳ ゴシック" w:eastAsia="BIZ UDPゴシック;ＭＳ ゴシック"/>
                <w:szCs w:val="21"/>
              </w:rPr>
              <w:t xml:space="preserve"> </w:t>
            </w:r>
            <w:r>
              <w:rPr>
                <w:rFonts w:ascii="BIZ UDPゴシック;ＭＳ ゴシック" w:hAnsi="BIZ UDPゴシック;ＭＳ ゴシック" w:cs="BIZ UDPゴシック;ＭＳ ゴシック" w:eastAsia="BIZ UDPゴシック;ＭＳ ゴシック"/>
                <w:szCs w:val="21"/>
              </w:rPr>
              <w:t>支社・営業所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産業区分</w:t>
            </w:r>
          </w:p>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主な産業を１つ</w:t>
            </w:r>
          </w:p>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選んで〇をつけてください。）</w:t>
            </w:r>
          </w:p>
        </w:tc>
        <w:tc>
          <w:tcPr>
            <w:tcW w:w="7796" w:type="dxa"/>
            <w:gridSpan w:val="7"/>
            <w:tcBorders>
              <w:top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1</w:t>
            </w:r>
            <w:r>
              <w:rPr>
                <w:rFonts w:ascii="BIZ UDPゴシック;ＭＳ ゴシック" w:hAnsi="BIZ UDPゴシック;ＭＳ ゴシック" w:cs="BIZ UDPゴシック;ＭＳ ゴシック" w:eastAsia="BIZ UDPゴシック;ＭＳ ゴシック"/>
                <w:szCs w:val="21"/>
              </w:rPr>
              <w:t>　農林漁業　　　　</w:t>
            </w:r>
            <w:r>
              <w:rPr>
                <w:rFonts w:eastAsia="BIZ UDPゴシック;ＭＳ ゴシック" w:cs="BIZ UDPゴシック;ＭＳ ゴシック" w:ascii="BIZ UDPゴシック;ＭＳ ゴシック" w:hAnsi="BIZ UDPゴシック;ＭＳ ゴシック"/>
                <w:szCs w:val="21"/>
              </w:rPr>
              <w:t>2</w:t>
            </w:r>
            <w:r>
              <w:rPr>
                <w:rFonts w:ascii="BIZ UDPゴシック;ＭＳ ゴシック" w:hAnsi="BIZ UDPゴシック;ＭＳ ゴシック" w:cs="BIZ UDPゴシック;ＭＳ ゴシック" w:eastAsia="BIZ UDPゴシック;ＭＳ ゴシック"/>
                <w:szCs w:val="21"/>
              </w:rPr>
              <w:t xml:space="preserve">　建設業　　　 </w:t>
            </w:r>
            <w:r>
              <w:rPr>
                <w:rFonts w:eastAsia="BIZ UDPゴシック;ＭＳ ゴシック" w:cs="BIZ UDPゴシック;ＭＳ ゴシック" w:ascii="BIZ UDPゴシック;ＭＳ ゴシック" w:hAnsi="BIZ UDPゴシック;ＭＳ ゴシック"/>
                <w:szCs w:val="21"/>
              </w:rPr>
              <w:t>3</w:t>
            </w:r>
            <w:r>
              <w:rPr>
                <w:rFonts w:ascii="BIZ UDPゴシック;ＭＳ ゴシック" w:hAnsi="BIZ UDPゴシック;ＭＳ ゴシック" w:cs="BIZ UDPゴシック;ＭＳ ゴシック" w:eastAsia="BIZ UDPゴシック;ＭＳ ゴシック"/>
                <w:szCs w:val="21"/>
              </w:rPr>
              <w:t xml:space="preserve">　製造業　　　 </w:t>
            </w:r>
            <w:r>
              <w:rPr>
                <w:rFonts w:eastAsia="BIZ UDPゴシック;ＭＳ ゴシック" w:cs="BIZ UDPゴシック;ＭＳ ゴシック" w:ascii="BIZ UDPゴシック;ＭＳ ゴシック" w:hAnsi="BIZ UDPゴシック;ＭＳ ゴシック"/>
                <w:szCs w:val="21"/>
              </w:rPr>
              <w:t>4</w:t>
            </w:r>
            <w:r>
              <w:rPr>
                <w:rFonts w:ascii="BIZ UDPゴシック;ＭＳ ゴシック" w:hAnsi="BIZ UDPゴシック;ＭＳ ゴシック" w:cs="BIZ UDPゴシック;ＭＳ ゴシック" w:eastAsia="BIZ UDPゴシック;ＭＳ ゴシック"/>
                <w:szCs w:val="21"/>
              </w:rPr>
              <w:t>　卸売・小売業</w:t>
            </w:r>
          </w:p>
          <w:p>
            <w:pPr>
              <w:pStyle w:val="Normal"/>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 xml:space="preserve">5 </w:t>
            </w:r>
            <w:r>
              <w:rPr>
                <w:rFonts w:ascii="BIZ UDPゴシック;ＭＳ ゴシック" w:hAnsi="BIZ UDPゴシック;ＭＳ ゴシック" w:cs="BIZ UDPゴシック;ＭＳ ゴシック" w:eastAsia="BIZ UDPゴシック;ＭＳ ゴシック"/>
                <w:szCs w:val="21"/>
              </w:rPr>
              <w:t xml:space="preserve">金融・保険業　　 </w:t>
            </w:r>
            <w:r>
              <w:rPr>
                <w:rFonts w:eastAsia="BIZ UDPゴシック;ＭＳ ゴシック" w:cs="BIZ UDPゴシック;ＭＳ ゴシック" w:ascii="BIZ UDPゴシック;ＭＳ ゴシック" w:hAnsi="BIZ UDPゴシック;ＭＳ ゴシック"/>
                <w:szCs w:val="21"/>
              </w:rPr>
              <w:t xml:space="preserve">6 </w:t>
            </w:r>
            <w:r>
              <w:rPr>
                <w:rFonts w:ascii="BIZ UDPゴシック;ＭＳ ゴシック" w:hAnsi="BIZ UDPゴシック;ＭＳ ゴシック" w:cs="BIZ UDPゴシック;ＭＳ ゴシック" w:eastAsia="BIZ UDPゴシック;ＭＳ ゴシック"/>
                <w:szCs w:val="21"/>
              </w:rPr>
              <w:t>不動産業　　　</w:t>
            </w:r>
            <w:r>
              <w:rPr>
                <w:rFonts w:eastAsia="BIZ UDPゴシック;ＭＳ ゴシック" w:cs="BIZ UDPゴシック;ＭＳ ゴシック" w:ascii="BIZ UDPゴシック;ＭＳ ゴシック" w:hAnsi="BIZ UDPゴシック;ＭＳ ゴシック"/>
                <w:szCs w:val="21"/>
              </w:rPr>
              <w:t xml:space="preserve">7 </w:t>
            </w:r>
            <w:r>
              <w:rPr>
                <w:rFonts w:ascii="BIZ UDPゴシック;ＭＳ ゴシック" w:hAnsi="BIZ UDPゴシック;ＭＳ ゴシック" w:cs="BIZ UDPゴシック;ＭＳ ゴシック" w:eastAsia="BIZ UDPゴシック;ＭＳ ゴシック"/>
                <w:szCs w:val="21"/>
              </w:rPr>
              <w:t>情報通信業　　</w:t>
            </w:r>
            <w:r>
              <w:rPr>
                <w:rFonts w:eastAsia="BIZ UDPゴシック;ＭＳ ゴシック" w:cs="BIZ UDPゴシック;ＭＳ ゴシック" w:ascii="BIZ UDPゴシック;ＭＳ ゴシック" w:hAnsi="BIZ UDPゴシック;ＭＳ ゴシック"/>
                <w:szCs w:val="21"/>
              </w:rPr>
              <w:t xml:space="preserve">8 </w:t>
            </w:r>
            <w:r>
              <w:rPr>
                <w:rFonts w:ascii="BIZ UDPゴシック;ＭＳ ゴシック" w:hAnsi="BIZ UDPゴシック;ＭＳ ゴシック" w:cs="BIZ UDPゴシック;ＭＳ ゴシック" w:eastAsia="BIZ UDPゴシック;ＭＳ ゴシック"/>
                <w:szCs w:val="21"/>
              </w:rPr>
              <w:t>医療・福祉　　</w:t>
            </w:r>
          </w:p>
          <w:p>
            <w:pPr>
              <w:pStyle w:val="Normal"/>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 xml:space="preserve">9 </w:t>
            </w:r>
            <w:r>
              <w:rPr>
                <w:rFonts w:ascii="BIZ UDPゴシック;ＭＳ ゴシック" w:hAnsi="BIZ UDPゴシック;ＭＳ ゴシック" w:cs="BIZ UDPゴシック;ＭＳ ゴシック" w:eastAsia="BIZ UDPゴシック;ＭＳ ゴシック"/>
                <w:szCs w:val="21"/>
              </w:rPr>
              <w:t xml:space="preserve">教育・学習支援業　　　 </w:t>
            </w:r>
            <w:r>
              <w:rPr>
                <w:rFonts w:eastAsia="BIZ UDPゴシック;ＭＳ ゴシック" w:cs="BIZ UDPゴシック;ＭＳ ゴシック" w:ascii="BIZ UDPゴシック;ＭＳ ゴシック" w:hAnsi="BIZ UDPゴシック;ＭＳ ゴシック"/>
                <w:szCs w:val="21"/>
              </w:rPr>
              <w:t xml:space="preserve">10 </w:t>
            </w:r>
            <w:r>
              <w:rPr>
                <w:rFonts w:ascii="BIZ UDPゴシック;ＭＳ ゴシック" w:hAnsi="BIZ UDPゴシック;ＭＳ ゴシック" w:cs="BIZ UDPゴシック;ＭＳ ゴシック" w:eastAsia="BIZ UDPゴシック;ＭＳ ゴシック"/>
                <w:szCs w:val="21"/>
              </w:rPr>
              <w:t>飲食店・宿泊業　　　　</w:t>
            </w:r>
            <w:r>
              <w:rPr>
                <w:rFonts w:eastAsia="BIZ UDPゴシック;ＭＳ ゴシック" w:cs="BIZ UDPゴシック;ＭＳ ゴシック" w:ascii="BIZ UDPゴシック;ＭＳ ゴシック" w:hAnsi="BIZ UDPゴシック;ＭＳ ゴシック"/>
                <w:szCs w:val="21"/>
              </w:rPr>
              <w:t xml:space="preserve">11 </w:t>
            </w:r>
            <w:r>
              <w:rPr>
                <w:rFonts w:ascii="BIZ UDPゴシック;ＭＳ ゴシック" w:hAnsi="BIZ UDPゴシック;ＭＳ ゴシック" w:cs="BIZ UDPゴシック;ＭＳ ゴシック" w:eastAsia="BIZ UDPゴシック;ＭＳ ゴシック"/>
                <w:szCs w:val="21"/>
              </w:rPr>
              <w:t>運輸業　　</w:t>
            </w:r>
          </w:p>
          <w:p>
            <w:pPr>
              <w:pStyle w:val="Normal"/>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 xml:space="preserve">12 </w:t>
            </w:r>
            <w:r>
              <w:rPr>
                <w:rFonts w:ascii="BIZ UDPゴシック;ＭＳ ゴシック" w:hAnsi="BIZ UDPゴシック;ＭＳ ゴシック" w:cs="BIZ UDPゴシック;ＭＳ ゴシック" w:eastAsia="BIZ UDPゴシック;ＭＳ ゴシック"/>
                <w:szCs w:val="21"/>
              </w:rPr>
              <w:t>電気・ガス・熱供給・水道業　　　　</w:t>
            </w:r>
            <w:r>
              <w:rPr>
                <w:rFonts w:eastAsia="BIZ UDPゴシック;ＭＳ ゴシック" w:cs="BIZ UDPゴシック;ＭＳ ゴシック" w:ascii="BIZ UDPゴシック;ＭＳ ゴシック" w:hAnsi="BIZ UDPゴシック;ＭＳ ゴシック"/>
                <w:szCs w:val="21"/>
              </w:rPr>
              <w:t xml:space="preserve">13 </w:t>
            </w:r>
            <w:r>
              <w:rPr>
                <w:rFonts w:ascii="BIZ UDPゴシック;ＭＳ ゴシック" w:hAnsi="BIZ UDPゴシック;ＭＳ ゴシック" w:cs="BIZ UDPゴシック;ＭＳ ゴシック" w:eastAsia="BIZ UDPゴシック;ＭＳ ゴシック"/>
                <w:szCs w:val="21"/>
              </w:rPr>
              <w:t>その他サービス業</w:t>
            </w:r>
          </w:p>
          <w:p>
            <w:pPr>
              <w:pStyle w:val="Normal"/>
              <w:rPr/>
            </w:pPr>
            <w:r>
              <w:rPr>
                <w:rFonts w:eastAsia="BIZ UDPゴシック;ＭＳ ゴシック" w:cs="BIZ UDPゴシック;ＭＳ ゴシック" w:ascii="BIZ UDPゴシック;ＭＳ ゴシック" w:hAnsi="BIZ UDPゴシック;ＭＳ ゴシック"/>
                <w:szCs w:val="21"/>
              </w:rPr>
              <w:t xml:space="preserve">14 </w:t>
            </w:r>
            <w:r>
              <w:rPr>
                <w:rFonts w:ascii="BIZ UDPゴシック;ＭＳ ゴシック" w:hAnsi="BIZ UDPゴシック;ＭＳ ゴシック" w:cs="BIZ UDPゴシック;ＭＳ ゴシック" w:eastAsia="BIZ UDPゴシック;ＭＳ ゴシック"/>
                <w:szCs w:val="21"/>
              </w:rPr>
              <w:t>その他（　　　　　　　　　　　　　　　　　　　　　　　　　　　　</w:t>
            </w:r>
            <w:r>
              <w:rPr>
                <w:rFonts w:ascii="BIZ UDPゴシック;ＭＳ ゴシック" w:hAnsi="BIZ UDPゴシック;ＭＳ ゴシック" w:cs="BIZ UDPゴシック;ＭＳ ゴシック" w:eastAsia="BIZ UDPゴシック;ＭＳ ゴシック"/>
                <w:szCs w:val="21"/>
              </w:rPr>
              <w:t>）</w:t>
            </w:r>
          </w:p>
        </w:tc>
      </w:tr>
      <w:tr>
        <w:trPr>
          <w:trHeight w:val="37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従業員数</w:t>
            </w:r>
          </w:p>
        </w:tc>
        <w:tc>
          <w:tcPr>
            <w:tcW w:w="684" w:type="dxa"/>
            <w:vMerge w:val="restart"/>
            <w:tcBorders>
              <w:top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2009" w:type="dxa"/>
            <w:gridSpan w:val="2"/>
            <w:tcBorders>
              <w:top w:val="single" w:sz="4" w:space="0" w:color="000000"/>
              <w:bottom w:val="single" w:sz="4" w:space="0" w:color="000000"/>
              <w:right w:val="single" w:sz="4" w:space="0" w:color="000000"/>
            </w:tcBorders>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正規</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非正規</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平均年齢</w:t>
            </w:r>
          </w:p>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〇印１つ）</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平均勤続年数</w:t>
            </w:r>
          </w:p>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〇印１つ）</w:t>
            </w:r>
          </w:p>
        </w:tc>
      </w:tr>
      <w:tr>
        <w:trPr>
          <w:trHeight w:val="5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684" w:type="dxa"/>
            <w:vMerge w:val="continue"/>
            <w:tcBorders>
              <w:top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人数</w:t>
            </w:r>
          </w:p>
        </w:tc>
        <w:tc>
          <w:tcPr>
            <w:tcW w:w="1134" w:type="dxa"/>
            <w:tcBorders>
              <w:top w:val="single" w:sz="4" w:space="0" w:color="000000"/>
              <w:bottom w:val="single" w:sz="4" w:space="0" w:color="000000"/>
              <w:right w:val="single" w:sz="4" w:space="0" w:color="000000"/>
            </w:tcBorders>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うち</w:t>
            </w:r>
          </w:p>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管理職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人数</w:t>
            </w:r>
          </w:p>
        </w:tc>
        <w:tc>
          <w:tcPr>
            <w:tcW w:w="1134" w:type="dxa"/>
            <w:tcBorders>
              <w:top w:val="single" w:sz="4" w:space="0" w:color="000000"/>
              <w:bottom w:val="single" w:sz="4" w:space="0" w:color="000000"/>
              <w:right w:val="single" w:sz="4" w:space="0" w:color="000000"/>
            </w:tcBorders>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うち</w:t>
            </w:r>
          </w:p>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管理職数</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男性</w:t>
            </w:r>
          </w:p>
        </w:tc>
        <w:tc>
          <w:tcPr>
            <w:tcW w:w="875" w:type="dxa"/>
            <w:tcBorders>
              <w:top w:val="single" w:sz="4" w:space="0" w:color="000000"/>
              <w:bottom w:val="single" w:sz="4" w:space="0" w:color="000000"/>
              <w:right w:val="single" w:sz="4" w:space="0" w:color="000000"/>
            </w:tcBorders>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p>
            <w:pPr>
              <w:pStyle w:val="Normal"/>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560" w:type="dxa"/>
            <w:tcBorders>
              <w:top w:val="single" w:sz="4" w:space="0" w:color="000000"/>
              <w:bottom w:val="single" w:sz="4" w:space="0" w:color="000000"/>
              <w:right w:val="single" w:sz="4" w:space="0" w:color="000000"/>
            </w:tcBorders>
          </w:tcPr>
          <w:p>
            <w:pPr>
              <w:pStyle w:val="Normal"/>
              <w:jc w:val="center"/>
              <w:rPr/>
            </w:pPr>
            <w:r>
              <w:rPr>
                <w:rFonts w:ascii="BIZ UDPゴシック;ＭＳ ゴシック" w:hAnsi="BIZ UDPゴシック;ＭＳ ゴシック" w:cs="BIZ UDPゴシック;ＭＳ ゴシック" w:eastAsia="BIZ UDPゴシック;ＭＳ ゴシック"/>
                <w:sz w:val="14"/>
                <w:szCs w:val="14"/>
              </w:rPr>
              <w:t>～</w:t>
            </w:r>
            <w:r>
              <w:rPr>
                <w:rFonts w:eastAsia="BIZ UDPゴシック;ＭＳ ゴシック" w:cs="BIZ UDPゴシック;ＭＳ ゴシック" w:ascii="BIZ UDPゴシック;ＭＳ ゴシック" w:hAnsi="BIZ UDPゴシック;ＭＳ ゴシック"/>
                <w:sz w:val="14"/>
                <w:szCs w:val="14"/>
              </w:rPr>
              <w:t>30</w:t>
            </w:r>
            <w:r>
              <w:rPr>
                <w:rFonts w:ascii="BIZ UDPゴシック;ＭＳ ゴシック" w:hAnsi="BIZ UDPゴシック;ＭＳ ゴシック" w:cs="BIZ UDPゴシック;ＭＳ ゴシック" w:eastAsia="BIZ UDPゴシック;ＭＳ ゴシック"/>
                <w:sz w:val="14"/>
                <w:szCs w:val="14"/>
              </w:rPr>
              <w:t xml:space="preserve">代 ・ </w:t>
            </w:r>
            <w:r>
              <w:rPr>
                <w:rFonts w:eastAsia="BIZ UDPゴシック;ＭＳ ゴシック" w:cs="BIZ UDPゴシック;ＭＳ ゴシック" w:ascii="BIZ UDPゴシック;ＭＳ ゴシック" w:hAnsi="BIZ UDPゴシック;ＭＳ ゴシック"/>
                <w:sz w:val="14"/>
                <w:szCs w:val="14"/>
              </w:rPr>
              <w:t>40</w:t>
            </w:r>
            <w:r>
              <w:rPr>
                <w:rFonts w:ascii="BIZ UDPゴシック;ＭＳ ゴシック" w:hAnsi="BIZ UDPゴシック;ＭＳ ゴシック" w:cs="BIZ UDPゴシック;ＭＳ ゴシック" w:eastAsia="BIZ UDPゴシック;ＭＳ ゴシック"/>
                <w:sz w:val="14"/>
                <w:szCs w:val="14"/>
              </w:rPr>
              <w:t>代</w:t>
            </w:r>
          </w:p>
          <w:p>
            <w:pPr>
              <w:pStyle w:val="Normal"/>
              <w:jc w:val="center"/>
              <w:rPr>
                <w:rFonts w:ascii="BIZ UDPゴシック;ＭＳ ゴシック" w:hAnsi="BIZ UDPゴシック;ＭＳ ゴシック" w:eastAsia="BIZ UDPゴシック;ＭＳ ゴシック" w:cs="BIZ UDPゴシック;ＭＳ ゴシック"/>
                <w:sz w:val="14"/>
                <w:szCs w:val="14"/>
              </w:rPr>
            </w:pPr>
            <w:r>
              <w:rPr>
                <w:rFonts w:eastAsia="BIZ UDPゴシック;ＭＳ ゴシック" w:cs="BIZ UDPゴシック;ＭＳ ゴシック" w:ascii="BIZ UDPゴシック;ＭＳ ゴシック" w:hAnsi="BIZ UDPゴシック;ＭＳ ゴシック"/>
                <w:sz w:val="14"/>
                <w:szCs w:val="14"/>
              </w:rPr>
              <w:t>50</w:t>
            </w:r>
            <w:r>
              <w:rPr>
                <w:rFonts w:ascii="BIZ UDPゴシック;ＭＳ ゴシック" w:hAnsi="BIZ UDPゴシック;ＭＳ ゴシック" w:cs="BIZ UDPゴシック;ＭＳ ゴシック" w:eastAsia="BIZ UDPゴシック;ＭＳ ゴシック"/>
                <w:sz w:val="14"/>
                <w:szCs w:val="14"/>
              </w:rPr>
              <w:t xml:space="preserve">代 ・ </w:t>
            </w:r>
            <w:r>
              <w:rPr>
                <w:rFonts w:eastAsia="BIZ UDPゴシック;ＭＳ ゴシック" w:cs="BIZ UDPゴシック;ＭＳ ゴシック" w:ascii="BIZ UDPゴシック;ＭＳ ゴシック" w:hAnsi="BIZ UDPゴシック;ＭＳ ゴシック"/>
                <w:sz w:val="14"/>
                <w:szCs w:val="14"/>
              </w:rPr>
              <w:t>60</w:t>
            </w:r>
            <w:r>
              <w:rPr>
                <w:rFonts w:ascii="BIZ UDPゴシック;ＭＳ ゴシック" w:hAnsi="BIZ UDPゴシック;ＭＳ ゴシック" w:cs="BIZ UDPゴシック;ＭＳ ゴシック" w:eastAsia="BIZ UDPゴシック;ＭＳ ゴシック"/>
                <w:sz w:val="14"/>
                <w:szCs w:val="14"/>
              </w:rPr>
              <w:t>代～</w:t>
            </w:r>
          </w:p>
        </w:tc>
        <w:tc>
          <w:tcPr>
            <w:tcW w:w="1559" w:type="dxa"/>
            <w:tcBorders>
              <w:top w:val="single" w:sz="4" w:space="0" w:color="000000"/>
              <w:bottom w:val="single" w:sz="4" w:space="0" w:color="000000"/>
              <w:right w:val="single" w:sz="4" w:space="0" w:color="000000"/>
            </w:tcBorders>
          </w:tcPr>
          <w:p>
            <w:pPr>
              <w:pStyle w:val="Normal"/>
              <w:ind w:firstLine="70"/>
              <w:jc w:val="left"/>
              <w:rPr>
                <w:rFonts w:ascii="BIZ UDPゴシック;ＭＳ ゴシック" w:hAnsi="BIZ UDPゴシック;ＭＳ ゴシック" w:eastAsia="BIZ UDPゴシック;ＭＳ ゴシック" w:cs="BIZ UDPゴシック;ＭＳ ゴシック"/>
                <w:sz w:val="14"/>
                <w:szCs w:val="14"/>
              </w:rPr>
            </w:pPr>
            <w:r>
              <w:rPr>
                <w:rFonts w:ascii="BIZ UDPゴシック;ＭＳ ゴシック" w:hAnsi="BIZ UDPゴシック;ＭＳ ゴシック" w:cs="BIZ UDPゴシック;ＭＳ ゴシック" w:eastAsia="BIZ UDPゴシック;ＭＳ ゴシック"/>
                <w:sz w:val="14"/>
                <w:szCs w:val="14"/>
              </w:rPr>
              <w:t>～</w:t>
            </w:r>
            <w:r>
              <w:rPr>
                <w:rFonts w:eastAsia="BIZ UDPゴシック;ＭＳ ゴシック" w:cs="BIZ UDPゴシック;ＭＳ ゴシック" w:ascii="BIZ UDPゴシック;ＭＳ ゴシック" w:hAnsi="BIZ UDPゴシック;ＭＳ ゴシック"/>
                <w:sz w:val="14"/>
                <w:szCs w:val="14"/>
              </w:rPr>
              <w:t>5</w:t>
            </w:r>
            <w:r>
              <w:rPr>
                <w:rFonts w:ascii="BIZ UDPゴシック;ＭＳ ゴシック" w:hAnsi="BIZ UDPゴシック;ＭＳ ゴシック" w:cs="BIZ UDPゴシック;ＭＳ ゴシック" w:eastAsia="BIZ UDPゴシック;ＭＳ ゴシック"/>
                <w:sz w:val="14"/>
                <w:szCs w:val="14"/>
              </w:rPr>
              <w:t xml:space="preserve">年 ・ </w:t>
            </w:r>
            <w:r>
              <w:rPr>
                <w:rFonts w:eastAsia="BIZ UDPゴシック;ＭＳ ゴシック" w:cs="BIZ UDPゴシック;ＭＳ ゴシック" w:ascii="BIZ UDPゴシック;ＭＳ ゴシック" w:hAnsi="BIZ UDPゴシック;ＭＳ ゴシック"/>
                <w:sz w:val="14"/>
                <w:szCs w:val="14"/>
              </w:rPr>
              <w:t>6</w:t>
            </w:r>
            <w:r>
              <w:rPr>
                <w:rFonts w:ascii="BIZ UDPゴシック;ＭＳ ゴシック" w:hAnsi="BIZ UDPゴシック;ＭＳ ゴシック" w:cs="BIZ UDPゴシック;ＭＳ ゴシック" w:eastAsia="BIZ UDPゴシック;ＭＳ ゴシック"/>
                <w:sz w:val="14"/>
                <w:szCs w:val="14"/>
              </w:rPr>
              <w:t>～</w:t>
            </w:r>
            <w:r>
              <w:rPr>
                <w:rFonts w:eastAsia="BIZ UDPゴシック;ＭＳ ゴシック" w:cs="BIZ UDPゴシック;ＭＳ ゴシック" w:ascii="BIZ UDPゴシック;ＭＳ ゴシック" w:hAnsi="BIZ UDPゴシック;ＭＳ ゴシック"/>
                <w:sz w:val="14"/>
                <w:szCs w:val="14"/>
              </w:rPr>
              <w:t>10</w:t>
            </w:r>
            <w:r>
              <w:rPr>
                <w:rFonts w:ascii="BIZ UDPゴシック;ＭＳ ゴシック" w:hAnsi="BIZ UDPゴシック;ＭＳ ゴシック" w:cs="BIZ UDPゴシック;ＭＳ ゴシック" w:eastAsia="BIZ UDPゴシック;ＭＳ ゴシック"/>
                <w:sz w:val="14"/>
                <w:szCs w:val="14"/>
              </w:rPr>
              <w:t>年</w:t>
            </w:r>
          </w:p>
          <w:p>
            <w:pPr>
              <w:pStyle w:val="Normal"/>
              <w:ind w:firstLine="70"/>
              <w:jc w:val="left"/>
              <w:rPr>
                <w:rFonts w:ascii="BIZ UDPゴシック;ＭＳ ゴシック" w:hAnsi="BIZ UDPゴシック;ＭＳ ゴシック" w:eastAsia="BIZ UDPゴシック;ＭＳ ゴシック" w:cs="BIZ UDPゴシック;ＭＳ ゴシック"/>
                <w:sz w:val="14"/>
                <w:szCs w:val="14"/>
              </w:rPr>
            </w:pPr>
            <w:r>
              <w:rPr>
                <w:rFonts w:eastAsia="BIZ UDPゴシック;ＭＳ ゴシック" w:cs="BIZ UDPゴシック;ＭＳ ゴシック" w:ascii="BIZ UDPゴシック;ＭＳ ゴシック" w:hAnsi="BIZ UDPゴシック;ＭＳ ゴシック"/>
                <w:sz w:val="14"/>
                <w:szCs w:val="14"/>
              </w:rPr>
              <w:t>11</w:t>
            </w:r>
            <w:r>
              <w:rPr>
                <w:rFonts w:ascii="BIZ UDPゴシック;ＭＳ ゴシック" w:hAnsi="BIZ UDPゴシック;ＭＳ ゴシック" w:cs="BIZ UDPゴシック;ＭＳ ゴシック" w:eastAsia="BIZ UDPゴシック;ＭＳ ゴシック"/>
                <w:sz w:val="14"/>
                <w:szCs w:val="14"/>
              </w:rPr>
              <w:t>～</w:t>
            </w:r>
            <w:r>
              <w:rPr>
                <w:rFonts w:eastAsia="BIZ UDPゴシック;ＭＳ ゴシック" w:cs="BIZ UDPゴシック;ＭＳ ゴシック" w:ascii="BIZ UDPゴシック;ＭＳ ゴシック" w:hAnsi="BIZ UDPゴシック;ＭＳ ゴシック"/>
                <w:sz w:val="14"/>
                <w:szCs w:val="14"/>
              </w:rPr>
              <w:t>20</w:t>
            </w:r>
            <w:r>
              <w:rPr>
                <w:rFonts w:ascii="BIZ UDPゴシック;ＭＳ ゴシック" w:hAnsi="BIZ UDPゴシック;ＭＳ ゴシック" w:cs="BIZ UDPゴシック;ＭＳ ゴシック" w:eastAsia="BIZ UDPゴシック;ＭＳ ゴシック"/>
                <w:sz w:val="14"/>
                <w:szCs w:val="14"/>
              </w:rPr>
              <w:t xml:space="preserve">年 ・ </w:t>
            </w:r>
            <w:r>
              <w:rPr>
                <w:rFonts w:eastAsia="BIZ UDPゴシック;ＭＳ ゴシック" w:cs="BIZ UDPゴシック;ＭＳ ゴシック" w:ascii="BIZ UDPゴシック;ＭＳ ゴシック" w:hAnsi="BIZ UDPゴシック;ＭＳ ゴシック"/>
                <w:sz w:val="14"/>
                <w:szCs w:val="14"/>
              </w:rPr>
              <w:t>21</w:t>
            </w:r>
            <w:r>
              <w:rPr>
                <w:rFonts w:ascii="BIZ UDPゴシック;ＭＳ ゴシック" w:hAnsi="BIZ UDPゴシック;ＭＳ ゴシック" w:cs="BIZ UDPゴシック;ＭＳ ゴシック" w:eastAsia="BIZ UDPゴシック;ＭＳ ゴシック"/>
                <w:sz w:val="14"/>
                <w:szCs w:val="14"/>
              </w:rPr>
              <w:t>年～</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ＭＳ ゴシック" w:hAnsi="BIZ UDPゴシック;ＭＳ ゴシック" w:eastAsia="BIZ UDPゴシック;ＭＳ ゴシック" w:cs="BIZ UDPゴシック;ＭＳ ゴシック"/>
                <w:sz w:val="14"/>
                <w:szCs w:val="21"/>
              </w:rPr>
            </w:pPr>
            <w:r>
              <w:rPr>
                <w:rFonts w:eastAsia="BIZ UDPゴシック;ＭＳ ゴシック" w:cs="BIZ UDPゴシック;ＭＳ ゴシック" w:ascii="BIZ UDPゴシック;ＭＳ ゴシック" w:hAnsi="BIZ UDPゴシック;ＭＳ ゴシック"/>
                <w:sz w:val="14"/>
                <w:szCs w:val="21"/>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女性</w:t>
            </w:r>
          </w:p>
        </w:tc>
        <w:tc>
          <w:tcPr>
            <w:tcW w:w="875" w:type="dxa"/>
            <w:tcBorders>
              <w:top w:val="single" w:sz="4" w:space="0" w:color="000000"/>
              <w:bottom w:val="single" w:sz="4" w:space="0" w:color="000000"/>
              <w:right w:val="single" w:sz="4" w:space="0" w:color="000000"/>
            </w:tcBorders>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p>
            <w:pPr>
              <w:pStyle w:val="Normal"/>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560" w:type="dxa"/>
            <w:tcBorders>
              <w:top w:val="single" w:sz="4" w:space="0" w:color="000000"/>
              <w:bottom w:val="single" w:sz="4" w:space="0" w:color="000000"/>
              <w:right w:val="single" w:sz="4" w:space="0" w:color="000000"/>
            </w:tcBorders>
          </w:tcPr>
          <w:p>
            <w:pPr>
              <w:pStyle w:val="Normal"/>
              <w:jc w:val="center"/>
              <w:rPr>
                <w:rFonts w:ascii="BIZ UDPゴシック;ＭＳ ゴシック" w:hAnsi="BIZ UDPゴシック;ＭＳ ゴシック" w:eastAsia="BIZ UDPゴシック;ＭＳ ゴシック" w:cs="BIZ UDPゴシック;ＭＳ ゴシック"/>
                <w:sz w:val="14"/>
                <w:szCs w:val="14"/>
              </w:rPr>
            </w:pPr>
            <w:r>
              <w:rPr>
                <w:rFonts w:ascii="BIZ UDPゴシック;ＭＳ ゴシック" w:hAnsi="BIZ UDPゴシック;ＭＳ ゴシック" w:cs="BIZ UDPゴシック;ＭＳ ゴシック" w:eastAsia="BIZ UDPゴシック;ＭＳ ゴシック"/>
                <w:sz w:val="14"/>
                <w:szCs w:val="14"/>
              </w:rPr>
              <w:t>～</w:t>
            </w:r>
            <w:r>
              <w:rPr>
                <w:rFonts w:eastAsia="BIZ UDPゴシック;ＭＳ ゴシック" w:cs="BIZ UDPゴシック;ＭＳ ゴシック" w:ascii="BIZ UDPゴシック;ＭＳ ゴシック" w:hAnsi="BIZ UDPゴシック;ＭＳ ゴシック"/>
                <w:sz w:val="14"/>
                <w:szCs w:val="14"/>
              </w:rPr>
              <w:t>30</w:t>
            </w:r>
            <w:r>
              <w:rPr>
                <w:rFonts w:ascii="BIZ UDPゴシック;ＭＳ ゴシック" w:hAnsi="BIZ UDPゴシック;ＭＳ ゴシック" w:cs="BIZ UDPゴシック;ＭＳ ゴシック" w:eastAsia="BIZ UDPゴシック;ＭＳ ゴシック"/>
                <w:sz w:val="14"/>
                <w:szCs w:val="14"/>
              </w:rPr>
              <w:t xml:space="preserve">代 ・ </w:t>
            </w:r>
            <w:r>
              <w:rPr>
                <w:rFonts w:eastAsia="BIZ UDPゴシック;ＭＳ ゴシック" w:cs="BIZ UDPゴシック;ＭＳ ゴシック" w:ascii="BIZ UDPゴシック;ＭＳ ゴシック" w:hAnsi="BIZ UDPゴシック;ＭＳ ゴシック"/>
                <w:sz w:val="14"/>
                <w:szCs w:val="14"/>
              </w:rPr>
              <w:t>40</w:t>
            </w:r>
            <w:r>
              <w:rPr>
                <w:rFonts w:ascii="BIZ UDPゴシック;ＭＳ ゴシック" w:hAnsi="BIZ UDPゴシック;ＭＳ ゴシック" w:cs="BIZ UDPゴシック;ＭＳ ゴシック" w:eastAsia="BIZ UDPゴシック;ＭＳ ゴシック"/>
                <w:sz w:val="14"/>
                <w:szCs w:val="14"/>
              </w:rPr>
              <w:t>代</w:t>
            </w:r>
          </w:p>
          <w:p>
            <w:pPr>
              <w:pStyle w:val="Normal"/>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 w:val="14"/>
                <w:szCs w:val="14"/>
              </w:rPr>
              <w:t>50</w:t>
            </w:r>
            <w:r>
              <w:rPr>
                <w:rFonts w:ascii="BIZ UDPゴシック;ＭＳ ゴシック" w:hAnsi="BIZ UDPゴシック;ＭＳ ゴシック" w:cs="BIZ UDPゴシック;ＭＳ ゴシック" w:eastAsia="BIZ UDPゴシック;ＭＳ ゴシック"/>
                <w:sz w:val="14"/>
                <w:szCs w:val="14"/>
              </w:rPr>
              <w:t xml:space="preserve">代 ・ </w:t>
            </w:r>
            <w:r>
              <w:rPr>
                <w:rFonts w:eastAsia="BIZ UDPゴシック;ＭＳ ゴシック" w:cs="BIZ UDPゴシック;ＭＳ ゴシック" w:ascii="BIZ UDPゴシック;ＭＳ ゴシック" w:hAnsi="BIZ UDPゴシック;ＭＳ ゴシック"/>
                <w:sz w:val="14"/>
                <w:szCs w:val="14"/>
              </w:rPr>
              <w:t>60</w:t>
            </w:r>
            <w:r>
              <w:rPr>
                <w:rFonts w:ascii="BIZ UDPゴシック;ＭＳ ゴシック" w:hAnsi="BIZ UDPゴシック;ＭＳ ゴシック" w:cs="BIZ UDPゴシック;ＭＳ ゴシック" w:eastAsia="BIZ UDPゴシック;ＭＳ ゴシック"/>
                <w:sz w:val="14"/>
                <w:szCs w:val="14"/>
              </w:rPr>
              <w:t>代～</w:t>
            </w:r>
          </w:p>
        </w:tc>
        <w:tc>
          <w:tcPr>
            <w:tcW w:w="1559" w:type="dxa"/>
            <w:tcBorders>
              <w:top w:val="single" w:sz="4" w:space="0" w:color="000000"/>
              <w:bottom w:val="single" w:sz="4" w:space="0" w:color="000000"/>
              <w:right w:val="single" w:sz="4" w:space="0" w:color="000000"/>
            </w:tcBorders>
          </w:tcPr>
          <w:p>
            <w:pPr>
              <w:pStyle w:val="Normal"/>
              <w:ind w:firstLine="70"/>
              <w:jc w:val="left"/>
              <w:rPr>
                <w:rFonts w:ascii="BIZ UDPゴシック;ＭＳ ゴシック" w:hAnsi="BIZ UDPゴシック;ＭＳ ゴシック" w:eastAsia="BIZ UDPゴシック;ＭＳ ゴシック" w:cs="BIZ UDPゴシック;ＭＳ ゴシック"/>
                <w:sz w:val="14"/>
                <w:szCs w:val="14"/>
              </w:rPr>
            </w:pPr>
            <w:r>
              <w:rPr>
                <w:rFonts w:ascii="BIZ UDPゴシック;ＭＳ ゴシック" w:hAnsi="BIZ UDPゴシック;ＭＳ ゴシック" w:cs="BIZ UDPゴシック;ＭＳ ゴシック" w:eastAsia="BIZ UDPゴシック;ＭＳ ゴシック"/>
                <w:sz w:val="14"/>
                <w:szCs w:val="14"/>
              </w:rPr>
              <w:t>～</w:t>
            </w:r>
            <w:r>
              <w:rPr>
                <w:rFonts w:eastAsia="BIZ UDPゴシック;ＭＳ ゴシック" w:cs="BIZ UDPゴシック;ＭＳ ゴシック" w:ascii="BIZ UDPゴシック;ＭＳ ゴシック" w:hAnsi="BIZ UDPゴシック;ＭＳ ゴシック"/>
                <w:sz w:val="14"/>
                <w:szCs w:val="14"/>
              </w:rPr>
              <w:t>5</w:t>
            </w:r>
            <w:r>
              <w:rPr>
                <w:rFonts w:ascii="BIZ UDPゴシック;ＭＳ ゴシック" w:hAnsi="BIZ UDPゴシック;ＭＳ ゴシック" w:cs="BIZ UDPゴシック;ＭＳ ゴシック" w:eastAsia="BIZ UDPゴシック;ＭＳ ゴシック"/>
                <w:sz w:val="14"/>
                <w:szCs w:val="14"/>
              </w:rPr>
              <w:t xml:space="preserve">年 ・ </w:t>
            </w:r>
            <w:r>
              <w:rPr>
                <w:rFonts w:eastAsia="BIZ UDPゴシック;ＭＳ ゴシック" w:cs="BIZ UDPゴシック;ＭＳ ゴシック" w:ascii="BIZ UDPゴシック;ＭＳ ゴシック" w:hAnsi="BIZ UDPゴシック;ＭＳ ゴシック"/>
                <w:sz w:val="14"/>
                <w:szCs w:val="14"/>
              </w:rPr>
              <w:t>6</w:t>
            </w:r>
            <w:r>
              <w:rPr>
                <w:rFonts w:ascii="BIZ UDPゴシック;ＭＳ ゴシック" w:hAnsi="BIZ UDPゴシック;ＭＳ ゴシック" w:cs="BIZ UDPゴシック;ＭＳ ゴシック" w:eastAsia="BIZ UDPゴシック;ＭＳ ゴシック"/>
                <w:sz w:val="14"/>
                <w:szCs w:val="14"/>
              </w:rPr>
              <w:t>～</w:t>
            </w:r>
            <w:r>
              <w:rPr>
                <w:rFonts w:eastAsia="BIZ UDPゴシック;ＭＳ ゴシック" w:cs="BIZ UDPゴシック;ＭＳ ゴシック" w:ascii="BIZ UDPゴシック;ＭＳ ゴシック" w:hAnsi="BIZ UDPゴシック;ＭＳ ゴシック"/>
                <w:sz w:val="14"/>
                <w:szCs w:val="14"/>
              </w:rPr>
              <w:t>10</w:t>
            </w:r>
            <w:r>
              <w:rPr>
                <w:rFonts w:ascii="BIZ UDPゴシック;ＭＳ ゴシック" w:hAnsi="BIZ UDPゴシック;ＭＳ ゴシック" w:cs="BIZ UDPゴシック;ＭＳ ゴシック" w:eastAsia="BIZ UDPゴシック;ＭＳ ゴシック"/>
                <w:sz w:val="14"/>
                <w:szCs w:val="14"/>
              </w:rPr>
              <w:t>年</w:t>
            </w:r>
          </w:p>
          <w:p>
            <w:pPr>
              <w:pStyle w:val="Normal"/>
              <w:ind w:firstLine="70"/>
              <w:rPr>
                <w:rFonts w:ascii="BIZ UDPゴシック;ＭＳ ゴシック" w:hAnsi="BIZ UDPゴシック;ＭＳ ゴシック" w:eastAsia="BIZ UDPゴシック;ＭＳ ゴシック" w:cs="BIZ UDPゴシック;ＭＳ ゴシック"/>
                <w:sz w:val="14"/>
                <w:szCs w:val="14"/>
              </w:rPr>
            </w:pPr>
            <w:r>
              <w:rPr>
                <w:rFonts w:eastAsia="BIZ UDPゴシック;ＭＳ ゴシック" w:cs="BIZ UDPゴシック;ＭＳ ゴシック" w:ascii="BIZ UDPゴシック;ＭＳ ゴシック" w:hAnsi="BIZ UDPゴシック;ＭＳ ゴシック"/>
                <w:sz w:val="14"/>
                <w:szCs w:val="14"/>
              </w:rPr>
              <w:t>11</w:t>
            </w:r>
            <w:r>
              <w:rPr>
                <w:rFonts w:ascii="BIZ UDPゴシック;ＭＳ ゴシック" w:hAnsi="BIZ UDPゴシック;ＭＳ ゴシック" w:cs="BIZ UDPゴシック;ＭＳ ゴシック" w:eastAsia="BIZ UDPゴシック;ＭＳ ゴシック"/>
                <w:sz w:val="14"/>
                <w:szCs w:val="14"/>
              </w:rPr>
              <w:t>～</w:t>
            </w:r>
            <w:r>
              <w:rPr>
                <w:rFonts w:eastAsia="BIZ UDPゴシック;ＭＳ ゴシック" w:cs="BIZ UDPゴシック;ＭＳ ゴシック" w:ascii="BIZ UDPゴシック;ＭＳ ゴシック" w:hAnsi="BIZ UDPゴシック;ＭＳ ゴシック"/>
                <w:sz w:val="14"/>
                <w:szCs w:val="14"/>
              </w:rPr>
              <w:t>20</w:t>
            </w:r>
            <w:r>
              <w:rPr>
                <w:rFonts w:ascii="BIZ UDPゴシック;ＭＳ ゴシック" w:hAnsi="BIZ UDPゴシック;ＭＳ ゴシック" w:cs="BIZ UDPゴシック;ＭＳ ゴシック" w:eastAsia="BIZ UDPゴシック;ＭＳ ゴシック"/>
                <w:sz w:val="14"/>
                <w:szCs w:val="14"/>
              </w:rPr>
              <w:t xml:space="preserve">年 ・ </w:t>
            </w:r>
            <w:r>
              <w:rPr>
                <w:rFonts w:eastAsia="BIZ UDPゴシック;ＭＳ ゴシック" w:cs="BIZ UDPゴシック;ＭＳ ゴシック" w:ascii="BIZ UDPゴシック;ＭＳ ゴシック" w:hAnsi="BIZ UDPゴシック;ＭＳ ゴシック"/>
                <w:sz w:val="14"/>
                <w:szCs w:val="14"/>
              </w:rPr>
              <w:t>21</w:t>
            </w:r>
            <w:r>
              <w:rPr>
                <w:rFonts w:ascii="BIZ UDPゴシック;ＭＳ ゴシック" w:hAnsi="BIZ UDPゴシック;ＭＳ ゴシック" w:cs="BIZ UDPゴシック;ＭＳ ゴシック" w:eastAsia="BIZ UDPゴシック;ＭＳ ゴシック"/>
                <w:sz w:val="14"/>
                <w:szCs w:val="14"/>
              </w:rPr>
              <w:t>年～</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BIZ UDPゴシック;ＭＳ ゴシック" w:hAnsi="BIZ UDPゴシック;ＭＳ ゴシック" w:eastAsia="BIZ UDPゴシック;ＭＳ ゴシック" w:cs="BIZ UDPゴシック;ＭＳ ゴシック"/>
          <w:b/>
          <w:b/>
          <w:sz w:val="22"/>
        </w:rPr>
      </w:pPr>
      <w:r>
        <w:rPr>
          <w:rFonts w:ascii="BIZ UDPゴシック;ＭＳ ゴシック" w:hAnsi="BIZ UDPゴシック;ＭＳ ゴシック" w:cs="BIZ UDPゴシック;ＭＳ ゴシック" w:eastAsia="BIZ UDPゴシック;ＭＳ ゴシック"/>
          <w:b/>
          <w:sz w:val="22"/>
        </w:rPr>
        <w:t>問２ 「女性の職業生活における活躍の推進に関する法律（女性活躍推進法、平成２７年８月２８日</w:t>
      </w:r>
    </w:p>
    <w:p>
      <w:pPr>
        <w:pStyle w:val="Normal"/>
        <w:ind w:firstLine="552"/>
        <w:rPr>
          <w:rFonts w:ascii="BIZ UDPゴシック;ＭＳ ゴシック" w:hAnsi="BIZ UDPゴシック;ＭＳ ゴシック" w:eastAsia="BIZ UDPゴシック;ＭＳ ゴシック" w:cs="BIZ UDPゴシック;ＭＳ ゴシック"/>
          <w:szCs w:val="21"/>
          <w:u w:val="single"/>
        </w:rPr>
      </w:pPr>
      <w:r>
        <w:rPr>
          <w:rFonts w:ascii="BIZ UDPゴシック;ＭＳ ゴシック" w:hAnsi="BIZ UDPゴシック;ＭＳ ゴシック" w:cs="BIZ UDPゴシック;ＭＳ ゴシック" w:eastAsia="BIZ UDPゴシック;ＭＳ ゴシック"/>
          <w:b/>
          <w:sz w:val="22"/>
          <w:szCs w:val="21"/>
          <w:u w:val="single"/>
        </w:rPr>
        <w:t>成立、令和元年５月２９日改正）」についてご存じですか。（〇印１つ）</w:t>
      </w:r>
    </w:p>
    <w:tbl>
      <w:tblPr>
        <w:tblW w:w="5386" w:type="dxa"/>
        <w:jc w:val="left"/>
        <w:tblInd w:w="421"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 内容についておおむね理解している</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２ 内容についてなんとなく理解している</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３ 聞いたことはあるが内容は理解していない</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４ 全く知らない（今回初めて知った）</w:t>
            </w:r>
          </w:p>
        </w:tc>
      </w:tr>
    </w:tbl>
    <w:p>
      <w:pPr>
        <w:pStyle w:val="Normal"/>
        <w:rPr>
          <w:rFonts w:ascii="BIZ UDP明朝 Medium;ＭＳ 明朝" w:hAnsi="BIZ UDP明朝 Medium;ＭＳ 明朝" w:eastAsia="BIZ UDP明朝 Medium;ＭＳ 明朝" w:cs="BIZ UDP明朝 Medium;ＭＳ 明朝"/>
          <w:b/>
          <w:b/>
          <w:sz w:val="22"/>
        </w:rPr>
      </w:pPr>
      <w:r>
        <w:rPr>
          <w:rFonts w:eastAsia="BIZ UDP明朝 Medium;ＭＳ 明朝" w:cs="BIZ UDP明朝 Medium;ＭＳ 明朝" w:ascii="BIZ UDP明朝 Medium;ＭＳ 明朝" w:hAnsi="BIZ UDP明朝 Medium;ＭＳ 明朝"/>
          <w:b/>
          <w:sz w:val="22"/>
        </w:rPr>
      </w:r>
    </w:p>
    <w:p>
      <w:pPr>
        <w:pStyle w:val="Normal"/>
        <w:rPr>
          <w:rFonts w:ascii="BIZ UDP明朝 Medium;ＭＳ 明朝" w:hAnsi="BIZ UDP明朝 Medium;ＭＳ 明朝" w:eastAsia="BIZ UDP明朝 Medium;ＭＳ 明朝" w:cs="BIZ UDP明朝 Medium;ＭＳ 明朝"/>
          <w:b/>
          <w:b/>
          <w:sz w:val="22"/>
        </w:rPr>
      </w:pPr>
      <w:r>
        <w:rPr>
          <w:rFonts w:eastAsia="BIZ UDP明朝 Medium;ＭＳ 明朝" w:cs="BIZ UDP明朝 Medium;ＭＳ 明朝" w:ascii="BIZ UDP明朝 Medium;ＭＳ 明朝" w:hAnsi="BIZ UDP明朝 Medium;ＭＳ 明朝"/>
          <w:b/>
          <w:sz w:val="22"/>
        </w:rPr>
      </w:r>
    </w:p>
    <w:p>
      <w:pPr>
        <w:pStyle w:val="Normal"/>
        <w:rPr>
          <w:rFonts w:ascii="BIZ UDPゴシック;ＭＳ ゴシック" w:hAnsi="BIZ UDPゴシック;ＭＳ ゴシック" w:eastAsia="BIZ UDPゴシック;ＭＳ ゴシック" w:cs="BIZ UDPゴシック;ＭＳ ゴシック"/>
          <w:b/>
          <w:b/>
          <w:sz w:val="22"/>
        </w:rPr>
      </w:pPr>
      <w:r>
        <w:rPr>
          <w:rFonts w:ascii="BIZ UDPゴシック;ＭＳ ゴシック" w:hAnsi="BIZ UDPゴシック;ＭＳ ゴシック" w:cs="BIZ UDPゴシック;ＭＳ ゴシック" w:eastAsia="BIZ UDPゴシック;ＭＳ ゴシック"/>
          <w:b/>
          <w:sz w:val="22"/>
        </w:rPr>
        <w:t>問３ 貴事業所では、「女性活躍推進」を経営課題として、どの程度重視していますか。（〇印１つ）</w:t>
      </w:r>
    </w:p>
    <w:tbl>
      <w:tblPr>
        <w:tblW w:w="5386" w:type="dxa"/>
        <w:jc w:val="left"/>
        <w:tblInd w:w="421"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 重視している</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２ やや重視している</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３ あまり重視していない</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４ 重視していない</w:t>
            </w:r>
          </w:p>
        </w:tc>
      </w:tr>
    </w:tbl>
    <w:p>
      <w:pPr>
        <w:pStyle w:val="Normal"/>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p>
      <w:pPr>
        <w:pStyle w:val="Normal"/>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p>
      <w:pPr>
        <w:pStyle w:val="Normal"/>
        <w:rPr>
          <w:rFonts w:ascii="BIZ UDPゴシック;ＭＳ ゴシック" w:hAnsi="BIZ UDPゴシック;ＭＳ ゴシック" w:eastAsia="BIZ UDPゴシック;ＭＳ ゴシック" w:cs="BIZ UDPゴシック;ＭＳ ゴシック"/>
          <w:b/>
          <w:b/>
          <w:sz w:val="22"/>
        </w:rPr>
      </w:pPr>
      <w:r>
        <w:rPr>
          <w:rFonts w:ascii="BIZ UDPゴシック;ＭＳ ゴシック" w:hAnsi="BIZ UDPゴシック;ＭＳ ゴシック" w:cs="BIZ UDPゴシック;ＭＳ ゴシック" w:eastAsia="BIZ UDPゴシック;ＭＳ ゴシック"/>
          <w:b/>
          <w:sz w:val="22"/>
        </w:rPr>
        <w:t>問４ 「ワーク・ライフ・バランス」についてご存じですか。（〇印１つ）</w:t>
      </w:r>
    </w:p>
    <w:tbl>
      <w:tblPr>
        <w:tblW w:w="5386" w:type="dxa"/>
        <w:jc w:val="left"/>
        <w:tblInd w:w="421"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 内容についておおむね理解している</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２ 内容についてなんとなく理解している</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３ 聞いたことはあるが内容は理解していない</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４ 全く知らない（今回初めて知った）</w:t>
            </w:r>
          </w:p>
        </w:tc>
      </w:tr>
    </w:tbl>
    <w:p>
      <w:pPr>
        <w:pStyle w:val="Normal"/>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p>
      <w:pPr>
        <w:pStyle w:val="Normal"/>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p>
      <w:pPr>
        <w:pStyle w:val="Normal"/>
        <w:rPr>
          <w:rFonts w:ascii="BIZ UDPゴシック;ＭＳ ゴシック" w:hAnsi="BIZ UDPゴシック;ＭＳ ゴシック" w:eastAsia="BIZ UDPゴシック;ＭＳ ゴシック" w:cs="BIZ UDPゴシック;ＭＳ ゴシック"/>
          <w:b/>
          <w:b/>
          <w:sz w:val="22"/>
          <w:u w:val="single"/>
        </w:rPr>
      </w:pPr>
      <w:r>
        <w:rPr>
          <w:rFonts w:ascii="BIZ UDPゴシック;ＭＳ ゴシック" w:hAnsi="BIZ UDPゴシック;ＭＳ ゴシック" w:cs="BIZ UDPゴシック;ＭＳ ゴシック" w:eastAsia="BIZ UDPゴシック;ＭＳ ゴシック"/>
          <w:b/>
          <w:sz w:val="22"/>
          <w:u w:val="single"/>
        </w:rPr>
        <w:t>問５ 貴事業所の下記制度の実施状況をご記入ください。（「正規」「非正規」それぞれ〇印１つずつ）</w:t>
      </w:r>
    </w:p>
    <w:tbl>
      <w:tblPr>
        <w:tblW w:w="8576" w:type="dxa"/>
        <w:jc w:val="left"/>
        <w:tblInd w:w="350" w:type="dxa"/>
        <w:tblLayout w:type="fixed"/>
        <w:tblCellMar>
          <w:top w:w="0" w:type="dxa"/>
          <w:left w:w="108" w:type="dxa"/>
          <w:bottom w:w="0" w:type="dxa"/>
          <w:right w:w="108" w:type="dxa"/>
        </w:tblCellMar>
      </w:tblPr>
      <w:tblGrid>
        <w:gridCol w:w="3042"/>
        <w:gridCol w:w="866"/>
        <w:gridCol w:w="866"/>
        <w:gridCol w:w="929"/>
        <w:gridCol w:w="930"/>
        <w:gridCol w:w="971"/>
        <w:gridCol w:w="972"/>
      </w:tblGrid>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実施している</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実施していない</w:t>
            </w:r>
          </w:p>
        </w:tc>
      </w:tr>
      <w:tr>
        <w:trPr>
          <w:trHeight w:val="108"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今後実施予定</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実施予定なし</w:t>
            </w:r>
          </w:p>
        </w:tc>
      </w:tr>
      <w:tr>
        <w:trPr>
          <w:trHeight w:val="108"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正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非正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正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非正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正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非正規</w:t>
            </w:r>
          </w:p>
        </w:tc>
      </w:tr>
      <w:tr>
        <w:trPr>
          <w:trHeight w:val="10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育児休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10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介護休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半日単位での有給休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時間単位での有給休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子の看護休暇制度</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短時間勤務制度</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フレックスタイム制度</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在宅勤務制度・テレワーク</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15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再任用制度</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8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その他</w:t>
            </w:r>
          </w:p>
          <w:p>
            <w:pPr>
              <w:pStyle w:val="Normal"/>
              <w:rPr>
                <w:rFonts w:ascii="BIZ UDPゴシック;ＭＳ ゴシック" w:hAnsi="BIZ UDPゴシック;ＭＳ ゴシック" w:eastAsia="BIZ UDPゴシック;ＭＳ ゴシック" w:cs="BIZ UDPゴシック;ＭＳ ゴシック"/>
                <w:szCs w:val="21"/>
                <w:lang w:val="en-US" w:eastAsia="en-US"/>
              </w:rPr>
            </w:pPr>
            <w:r>
              <w:rPr>
                <w:rFonts w:eastAsia="BIZ UDPゴシック;ＭＳ ゴシック" w:cs="BIZ UDPゴシック;ＭＳ ゴシック" w:ascii="BIZ UDPゴシック;ＭＳ ゴシック" w:hAnsi="BIZ UDPゴシック;ＭＳ ゴシック"/>
                <w:szCs w:val="21"/>
                <w:lang w:val="en-US" w:eastAsia="en-US"/>
              </w:rP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64770</wp:posOffset>
                      </wp:positionV>
                      <wp:extent cx="1691005" cy="269240"/>
                      <wp:effectExtent l="3810" t="3175" r="3175" b="3810"/>
                      <wp:wrapNone/>
                      <wp:docPr id="5" name="大かっこ 2"/>
                      <a:graphic xmlns:a="http://schemas.openxmlformats.org/drawingml/2006/main">
                        <a:graphicData uri="http://schemas.microsoft.com/office/word/2010/wordprocessingShape">
                          <wps:wsp>
                            <wps:cNvSpPr/>
                            <wps:spPr>
                              <a:xfrm>
                                <a:off x="0" y="0"/>
                                <a:ext cx="1690920" cy="269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2.7pt;margin-top:5.1pt;width:133.1pt;height:21.15pt;mso-wrap-style:none;v-text-anchor:middle" type="_x0000_t185">
                      <v:fill o:detectmouseclick="t" on="false"/>
                      <v:stroke color="black" weight="6480" joinstyle="miter" endcap="flat"/>
                      <w10:wrap type="none"/>
                    </v:shape>
                  </w:pict>
                </mc:Fallback>
              </mc:AlternateContent>
            </w:r>
          </w:p>
          <w:p>
            <w:pPr>
              <w:pStyle w:val="Normal"/>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bl>
    <w:p>
      <w:pPr>
        <w:pStyle w:val="Normal"/>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p>
      <w:pPr>
        <w:pStyle w:val="Normal"/>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p>
      <w:pPr>
        <w:pStyle w:val="Normal"/>
        <w:rPr>
          <w:rFonts w:ascii="BIZ UDPゴシック;ＭＳ ゴシック" w:hAnsi="BIZ UDPゴシック;ＭＳ ゴシック" w:eastAsia="BIZ UDPゴシック;ＭＳ ゴシック" w:cs="BIZ UDPゴシック;ＭＳ ゴシック"/>
          <w:b/>
          <w:b/>
          <w:sz w:val="22"/>
        </w:rPr>
      </w:pPr>
      <w:r>
        <w:rPr>
          <w:rFonts w:ascii="BIZ UDPゴシック;ＭＳ ゴシック" w:hAnsi="BIZ UDPゴシック;ＭＳ ゴシック" w:cs="BIZ UDPゴシック;ＭＳ ゴシック" w:eastAsia="BIZ UDPゴシック;ＭＳ ゴシック"/>
          <w:b/>
          <w:sz w:val="22"/>
        </w:rPr>
        <w:t>問６　【育児・介護休業制度を実施している場合】</w:t>
      </w:r>
    </w:p>
    <w:p>
      <w:pPr>
        <w:pStyle w:val="Normal"/>
        <w:ind w:firstLine="442"/>
        <w:rPr>
          <w:rFonts w:ascii="BIZ UDPゴシック;ＭＳ ゴシック" w:hAnsi="BIZ UDPゴシック;ＭＳ ゴシック" w:eastAsia="BIZ UDPゴシック;ＭＳ ゴシック" w:cs="BIZ UDPゴシック;ＭＳ ゴシック"/>
          <w:b/>
          <w:b/>
          <w:szCs w:val="21"/>
        </w:rPr>
      </w:pPr>
      <w:r>
        <w:rPr>
          <w:rFonts w:ascii="BIZ UDPゴシック;ＭＳ ゴシック" w:hAnsi="BIZ UDPゴシック;ＭＳ ゴシック" w:cs="BIZ UDPゴシック;ＭＳ ゴシック" w:eastAsia="BIZ UDPゴシック;ＭＳ ゴシック"/>
          <w:b/>
          <w:sz w:val="22"/>
          <w:szCs w:val="21"/>
        </w:rPr>
        <w:t>令和２年中の従業員の取得状況について、ご記入ください。（〇印）</w:t>
      </w:r>
    </w:p>
    <w:tbl>
      <w:tblPr>
        <w:tblW w:w="8444" w:type="dxa"/>
        <w:jc w:val="left"/>
        <w:tblInd w:w="482" w:type="dxa"/>
        <w:tblLayout w:type="fixed"/>
        <w:tblCellMar>
          <w:top w:w="0" w:type="dxa"/>
          <w:left w:w="108" w:type="dxa"/>
          <w:bottom w:w="0" w:type="dxa"/>
          <w:right w:w="108" w:type="dxa"/>
        </w:tblCellMar>
      </w:tblPr>
      <w:tblGrid>
        <w:gridCol w:w="2888"/>
        <w:gridCol w:w="2778"/>
        <w:gridCol w:w="2778"/>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男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女性</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育児休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 いる</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２ いな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 いる</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２ いない</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介護休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 いる</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２ いな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 いる</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２ いない</w:t>
            </w:r>
          </w:p>
        </w:tc>
      </w:tr>
    </w:tbl>
    <w:p>
      <w:pPr>
        <w:pStyle w:val="Normal"/>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p>
      <w:pPr>
        <w:pStyle w:val="Normal"/>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p>
      <w:pPr>
        <w:pStyle w:val="Normal"/>
        <w:rPr>
          <w:rFonts w:ascii="BIZ UDPゴシック;ＭＳ ゴシック" w:hAnsi="BIZ UDPゴシック;ＭＳ ゴシック" w:eastAsia="BIZ UDPゴシック;ＭＳ ゴシック" w:cs="BIZ UDPゴシック;ＭＳ ゴシック"/>
          <w:b/>
          <w:b/>
          <w:sz w:val="22"/>
        </w:rPr>
      </w:pPr>
      <w:r>
        <w:rPr>
          <w:rFonts w:ascii="BIZ UDPゴシック;ＭＳ ゴシック" w:hAnsi="BIZ UDPゴシック;ＭＳ ゴシック" w:cs="BIZ UDPゴシック;ＭＳ ゴシック" w:eastAsia="BIZ UDPゴシック;ＭＳ ゴシック"/>
          <w:b/>
          <w:sz w:val="22"/>
        </w:rPr>
        <w:t>問７ 貴事業所で「育児・介護休業」制度等の活用を進めていく上での課題は何ですか。</w:t>
      </w:r>
      <w:r>
        <w:rPr>
          <w:rFonts w:ascii="BIZ UDPゴシック;ＭＳ ゴシック" w:hAnsi="BIZ UDPゴシック;ＭＳ ゴシック" w:cs="BIZ UDPゴシック;ＭＳ ゴシック" w:eastAsia="BIZ UDPゴシック;ＭＳ ゴシック"/>
          <w:b/>
          <w:sz w:val="22"/>
          <w:szCs w:val="18"/>
        </w:rPr>
        <w:t>（〇印３つまで）</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 休業期間中の代替要員の確保が難しい</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２ 周囲の従業員の負担の増大</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３ 休業期間中の賃金補償など、事業所側の経費負担が大きい</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４ 休業者に対する相談体制の整備</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５ 休業者に対する教育訓練などの復職のための支援</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６ 休業者の復職時の受入れ態勢の整備</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７ 休業者の昇進・昇格の取扱い</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８ 事業所全体で制度に対する理解を進めるために何から取組めばいいかわからない</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９ 周囲の従業員の理解が得にくい</w:t>
            </w:r>
          </w:p>
          <w:p>
            <w:pPr>
              <w:pStyle w:val="Normal"/>
              <w:ind w:firstLine="105"/>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０ 取得者に対する上司の理解が得にくい</w:t>
            </w:r>
          </w:p>
          <w:p>
            <w:pPr>
              <w:pStyle w:val="Normal"/>
              <w:ind w:firstLine="105"/>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１ 顧客や取引先の理解が得にくい</w:t>
            </w:r>
          </w:p>
          <w:p>
            <w:pPr>
              <w:pStyle w:val="Normal"/>
              <w:ind w:firstLine="105"/>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２ その他（　　　　　　　　　　　　　　　　　　　　　　　　　　　　　　　　）</w:t>
            </w:r>
          </w:p>
          <w:p>
            <w:pPr>
              <w:pStyle w:val="Normal"/>
              <w:ind w:firstLine="105"/>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３ 特になし</w:t>
            </w:r>
          </w:p>
        </w:tc>
      </w:tr>
    </w:tbl>
    <w:p>
      <w:pPr>
        <w:pStyle w:val="Normal"/>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p>
      <w:pPr>
        <w:pStyle w:val="Normal"/>
        <w:rPr>
          <w:rFonts w:ascii="BIZ UDPゴシック;ＭＳ ゴシック" w:hAnsi="BIZ UDPゴシック;ＭＳ ゴシック" w:eastAsia="BIZ UDPゴシック;ＭＳ ゴシック" w:cs="BIZ UDPゴシック;ＭＳ ゴシック"/>
          <w:b/>
          <w:b/>
          <w:sz w:val="22"/>
        </w:rPr>
      </w:pPr>
      <w:r>
        <w:rPr>
          <w:rFonts w:ascii="BIZ UDPゴシック;ＭＳ ゴシック" w:hAnsi="BIZ UDPゴシック;ＭＳ ゴシック" w:cs="BIZ UDPゴシック;ＭＳ ゴシック" w:eastAsia="BIZ UDPゴシック;ＭＳ ゴシック"/>
          <w:b/>
          <w:sz w:val="22"/>
        </w:rPr>
        <w:t>問８ 過去３年間の「新規採用募集者人数・応募数・採用者数」をご記入ください。</w:t>
      </w:r>
    </w:p>
    <w:tbl>
      <w:tblPr>
        <w:tblW w:w="9142" w:type="dxa"/>
        <w:jc w:val="left"/>
        <w:tblInd w:w="279" w:type="dxa"/>
        <w:tblLayout w:type="fixed"/>
        <w:tblCellMar>
          <w:top w:w="0" w:type="dxa"/>
          <w:left w:w="108" w:type="dxa"/>
          <w:bottom w:w="0" w:type="dxa"/>
          <w:right w:w="108" w:type="dxa"/>
        </w:tblCellMar>
      </w:tblPr>
      <w:tblGrid>
        <w:gridCol w:w="1771"/>
        <w:gridCol w:w="1228"/>
        <w:gridCol w:w="1229"/>
        <w:gridCol w:w="1228"/>
        <w:gridCol w:w="1229"/>
        <w:gridCol w:w="1228"/>
        <w:gridCol w:w="1229"/>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２０１８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２０１９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２０２０年</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男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女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男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女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男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女性</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新規採用</w:t>
            </w:r>
          </w:p>
          <w:p>
            <w:pPr>
              <w:pStyle w:val="Normal"/>
              <w:spacing w:lineRule="exact" w:line="240"/>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募集人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5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応募者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rHeight w:val="5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採用者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bl>
    <w:p>
      <w:pPr>
        <w:pStyle w:val="Normal"/>
        <w:rPr>
          <w:rFonts w:ascii="BIZ UDPゴシック;ＭＳ ゴシック" w:hAnsi="BIZ UDPゴシック;ＭＳ ゴシック" w:eastAsia="BIZ UDPゴシック;ＭＳ ゴシック" w:cs="BIZ UDPゴシック;ＭＳ ゴシック"/>
          <w:sz w:val="18"/>
          <w:szCs w:val="18"/>
        </w:rPr>
      </w:pPr>
      <w:r>
        <w:rPr>
          <w:rFonts w:ascii="BIZ UDPゴシック;ＭＳ ゴシック" w:hAnsi="BIZ UDPゴシック;ＭＳ ゴシック" w:cs="BIZ UDPゴシック;ＭＳ ゴシック" w:eastAsia="BIZ UDPゴシック;ＭＳ ゴシック"/>
          <w:sz w:val="18"/>
          <w:szCs w:val="18"/>
        </w:rPr>
        <w:t>　</w:t>
      </w:r>
    </w:p>
    <w:p>
      <w:pPr>
        <w:pStyle w:val="Normal"/>
        <w:rPr>
          <w:rFonts w:ascii="BIZ UDPゴシック;ＭＳ ゴシック" w:hAnsi="BIZ UDPゴシック;ＭＳ ゴシック" w:eastAsia="BIZ UDPゴシック;ＭＳ ゴシック" w:cs="BIZ UDPゴシック;ＭＳ ゴシック"/>
          <w:b/>
          <w:b/>
          <w:sz w:val="22"/>
        </w:rPr>
      </w:pPr>
      <w:r>
        <w:rPr>
          <w:rFonts w:ascii="BIZ UDPゴシック;ＭＳ ゴシック" w:hAnsi="BIZ UDPゴシック;ＭＳ ゴシック" w:cs="BIZ UDPゴシック;ＭＳ ゴシック" w:eastAsia="BIZ UDPゴシック;ＭＳ ゴシック"/>
          <w:b/>
          <w:sz w:val="22"/>
        </w:rPr>
        <w:t>問９　貴事業所における雇用状況についてご記入ください（〇印１つずつ）</w:t>
      </w:r>
    </w:p>
    <w:tbl>
      <w:tblPr>
        <w:tblW w:w="9185" w:type="dxa"/>
        <w:jc w:val="left"/>
        <w:tblInd w:w="279" w:type="dxa"/>
        <w:tblLayout w:type="fixed"/>
        <w:tblCellMar>
          <w:top w:w="0" w:type="dxa"/>
          <w:left w:w="108" w:type="dxa"/>
          <w:bottom w:w="0" w:type="dxa"/>
          <w:right w:w="108" w:type="dxa"/>
        </w:tblCellMar>
      </w:tblPr>
      <w:tblGrid>
        <w:gridCol w:w="1417"/>
        <w:gridCol w:w="7768"/>
      </w:tblGrid>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障がい者</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16"/>
                <w:szCs w:val="16"/>
              </w:rPr>
              <w:t>１　現在雇用している　　　  ２　現在雇用していないが、　　　   ３　雇用を考えたことはない</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将来的には雇用を考えている</w:t>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性的少数者</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現在雇用している　　　  ２　現在雇用していないが、　　　   ３　雇用を考えたことはない</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将来的には雇用を考えている</w:t>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外国人</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現在雇用している　　　  ２　現在雇用していないが、　　　   ３　雇用を考えたことはない</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将来的には雇用を考えている</w:t>
            </w:r>
          </w:p>
        </w:tc>
      </w:tr>
    </w:tbl>
    <w:p>
      <w:pPr>
        <w:pStyle w:val="Normal"/>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p>
      <w:pPr>
        <w:pStyle w:val="Normal"/>
        <w:rPr>
          <w:rFonts w:ascii="BIZ UDPゴシック;ＭＳ ゴシック" w:hAnsi="BIZ UDPゴシック;ＭＳ ゴシック" w:eastAsia="BIZ UDPゴシック;ＭＳ ゴシック" w:cs="BIZ UDPゴシック;ＭＳ ゴシック"/>
          <w:b/>
          <w:b/>
          <w:sz w:val="22"/>
        </w:rPr>
      </w:pPr>
      <w:r>
        <w:rPr>
          <w:rFonts w:ascii="BIZ UDPゴシック;ＭＳ ゴシック" w:hAnsi="BIZ UDPゴシック;ＭＳ ゴシック" w:cs="BIZ UDPゴシック;ＭＳ ゴシック" w:eastAsia="BIZ UDPゴシック;ＭＳ ゴシック"/>
          <w:b/>
          <w:sz w:val="22"/>
        </w:rPr>
        <w:t>問１０</w:t>
      </w:r>
      <w:r>
        <w:rPr>
          <w:rFonts w:ascii="BIZ UDPゴシック;ＭＳ ゴシック" w:hAnsi="BIZ UDPゴシック;ＭＳ ゴシック" w:cs="BIZ UDPゴシック;ＭＳ ゴシック" w:eastAsia="BIZ UDPゴシック;ＭＳ ゴシック"/>
          <w:sz w:val="22"/>
        </w:rPr>
        <w:t xml:space="preserve"> </w:t>
      </w:r>
      <w:r>
        <w:rPr>
          <w:rFonts w:ascii="BIZ UDPゴシック;ＭＳ ゴシック" w:hAnsi="BIZ UDPゴシック;ＭＳ ゴシック" w:cs="BIZ UDPゴシック;ＭＳ ゴシック" w:eastAsia="BIZ UDPゴシック;ＭＳ ゴシック"/>
          <w:b/>
          <w:sz w:val="22"/>
        </w:rPr>
        <w:t>貴事業所が「女性活躍推進」や「ワーク・ライフ・バランス」の実現のために、女性従業員</w:t>
      </w:r>
    </w:p>
    <w:p>
      <w:pPr>
        <w:pStyle w:val="Normal"/>
        <w:ind w:firstLine="773"/>
        <w:rPr>
          <w:rFonts w:ascii="BIZ UDP明朝 Medium;ＭＳ 明朝" w:hAnsi="BIZ UDP明朝 Medium;ＭＳ 明朝" w:eastAsia="BIZ UDP明朝 Medium;ＭＳ 明朝" w:cs="BIZ UDP明朝 Medium;ＭＳ 明朝"/>
          <w:b/>
          <w:b/>
          <w:sz w:val="22"/>
        </w:rPr>
      </w:pPr>
      <w:r>
        <w:rPr>
          <w:rFonts w:ascii="BIZ UDP明朝 Medium;ＭＳ 明朝" w:hAnsi="BIZ UDP明朝 Medium;ＭＳ 明朝" w:cs="BIZ UDP明朝 Medium;ＭＳ 明朝" w:eastAsia="BIZ UDP明朝 Medium;ＭＳ 明朝"/>
          <w:b/>
          <w:sz w:val="22"/>
        </w:rPr>
        <w:t>や男性従業員に対して行っている配慮や取り組みはありますか。（それぞれに〇印１つ）</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11"/>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t>■</w:t>
            </w:r>
            <w:r>
              <w:rPr>
                <w:rFonts w:ascii="BIZ UDPゴシック;ＭＳ ゴシック" w:hAnsi="BIZ UDPゴシック;ＭＳ ゴシック" w:cs="BIZ UDPゴシック;ＭＳ ゴシック" w:eastAsia="BIZ UDPゴシック;ＭＳ ゴシック"/>
                <w:b/>
                <w:szCs w:val="21"/>
              </w:rPr>
              <w:t>女性従業員に対する取り組み</w:t>
            </w:r>
          </w:p>
          <w:p>
            <w:pPr>
              <w:pStyle w:val="Normal"/>
              <w:spacing w:lineRule="exact" w:line="120"/>
              <w:ind w:firstLine="210"/>
              <w:rPr>
                <w:rFonts w:ascii="BIZ UDPゴシック;ＭＳ ゴシック" w:hAnsi="BIZ UDPゴシック;ＭＳ ゴシック" w:eastAsia="BIZ UDPゴシック;ＭＳ ゴシック" w:cs="BIZ UDPゴシック;ＭＳ ゴシック"/>
                <w:b/>
                <w:b/>
                <w:szCs w:val="21"/>
                <w:lang w:val="en-US" w:eastAsia="en-US"/>
              </w:rPr>
            </w:pPr>
            <w:r>
              <w:rPr>
                <w:rFonts w:eastAsia="BIZ UDPゴシック;ＭＳ ゴシック" w:cs="BIZ UDPゴシック;ＭＳ ゴシック" w:ascii="BIZ UDPゴシック;ＭＳ ゴシック" w:hAnsi="BIZ UDPゴシック;ＭＳ ゴシック"/>
                <w:b/>
                <w:szCs w:val="21"/>
                <w:lang w:val="en-US" w:eastAsia="en-US"/>
              </w:rPr>
              <mc:AlternateContent>
                <mc:Choice Requires="wps">
                  <w:drawing>
                    <wp:anchor behindDoc="0" distT="0" distB="0" distL="114935" distR="114935" simplePos="0" locked="0" layoutInCell="1" allowOverlap="1" relativeHeight="7">
                      <wp:simplePos x="0" y="0"/>
                      <wp:positionH relativeFrom="column">
                        <wp:posOffset>627380</wp:posOffset>
                      </wp:positionH>
                      <wp:positionV relativeFrom="paragraph">
                        <wp:posOffset>64135</wp:posOffset>
                      </wp:positionV>
                      <wp:extent cx="4912995" cy="491490"/>
                      <wp:effectExtent l="7620" t="6350" r="6350" b="6985"/>
                      <wp:wrapNone/>
                      <wp:docPr id="6" name="大かっこ 12"/>
                      <a:graphic xmlns:a="http://schemas.openxmlformats.org/drawingml/2006/main">
                        <a:graphicData uri="http://schemas.microsoft.com/office/word/2010/wordprocessingShape">
                          <wps:wsp>
                            <wps:cNvSpPr/>
                            <wps:spPr>
                              <a:xfrm>
                                <a:off x="0" y="0"/>
                                <a:ext cx="4912920" cy="4914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12" stroked="t" o:allowincell="t" style="position:absolute;margin-left:49.4pt;margin-top:5.05pt;width:386.8pt;height:38.65pt;mso-wrap-style:none;v-text-anchor:middle" type="_x0000_t185">
                      <v:fill o:detectmouseclick="t" on="false"/>
                      <v:stroke color="black" weight="12600" joinstyle="miter" endcap="flat"/>
                      <w10:wrap type="none"/>
                    </v:shape>
                  </w:pict>
                </mc:Fallback>
              </mc:AlternateConten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 ある　　具体的に　　　　　　　　　　　　　　　　　　　　　　　　　　　　　　　　　　　　　　　</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２ 特にない</w:t>
            </w:r>
          </w:p>
          <w:p>
            <w:pPr>
              <w:pStyle w:val="Normal"/>
              <w:spacing w:lineRule="exact" w:line="120"/>
              <w:ind w:firstLine="21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11"/>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t>■</w:t>
            </w:r>
            <w:r>
              <w:rPr>
                <w:rFonts w:ascii="BIZ UDPゴシック;ＭＳ ゴシック" w:hAnsi="BIZ UDPゴシック;ＭＳ ゴシック" w:cs="BIZ UDPゴシック;ＭＳ ゴシック" w:eastAsia="BIZ UDPゴシック;ＭＳ ゴシック"/>
                <w:b/>
                <w:szCs w:val="21"/>
              </w:rPr>
              <w:t>男性従業員に対する取り組み</w:t>
            </w:r>
          </w:p>
          <w:p>
            <w:pPr>
              <w:pStyle w:val="Normal"/>
              <w:spacing w:lineRule="exact" w:line="120"/>
              <w:ind w:firstLine="210"/>
              <w:rPr>
                <w:rFonts w:ascii="BIZ UDPゴシック;ＭＳ ゴシック" w:hAnsi="BIZ UDPゴシック;ＭＳ ゴシック" w:eastAsia="BIZ UDPゴシック;ＭＳ ゴシック" w:cs="BIZ UDPゴシック;ＭＳ ゴシック"/>
                <w:b/>
                <w:b/>
                <w:szCs w:val="21"/>
                <w:lang w:val="en-US" w:eastAsia="en-US"/>
              </w:rPr>
            </w:pPr>
            <w:r>
              <w:rPr>
                <w:rFonts w:eastAsia="BIZ UDPゴシック;ＭＳ ゴシック" w:cs="BIZ UDPゴシック;ＭＳ ゴシック" w:ascii="BIZ UDPゴシック;ＭＳ ゴシック" w:hAnsi="BIZ UDPゴシック;ＭＳ ゴシック"/>
                <w:b/>
                <w:szCs w:val="21"/>
                <w:lang w:val="en-US" w:eastAsia="en-US"/>
              </w:rP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76200</wp:posOffset>
                      </wp:positionV>
                      <wp:extent cx="4912995" cy="491490"/>
                      <wp:effectExtent l="6985" t="6350" r="6350" b="6985"/>
                      <wp:wrapNone/>
                      <wp:docPr id="7" name="大かっこ 13"/>
                      <a:graphic xmlns:a="http://schemas.openxmlformats.org/drawingml/2006/main">
                        <a:graphicData uri="http://schemas.microsoft.com/office/word/2010/wordprocessingShape">
                          <wps:wsp>
                            <wps:cNvSpPr/>
                            <wps:spPr>
                              <a:xfrm>
                                <a:off x="0" y="0"/>
                                <a:ext cx="4912920" cy="4914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50pt;margin-top:6pt;width:386.8pt;height:38.65pt;mso-wrap-style:none;v-text-anchor:middle" type="_x0000_t185">
                      <v:fill o:detectmouseclick="t" on="false"/>
                      <v:stroke color="black" weight="12600" joinstyle="miter" endcap="flat"/>
                      <w10:wrap type="none"/>
                    </v:shape>
                  </w:pict>
                </mc:Fallback>
              </mc:AlternateConten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 ある　　具体的に　　　　　　　　　　　　　　　　　　　　　　　　　　　　　　　　　　　　　</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　　</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２ 特にない</w:t>
            </w:r>
          </w:p>
          <w:p>
            <w:pPr>
              <w:pStyle w:val="Normal"/>
              <w:spacing w:lineRule="exact" w:line="120"/>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tc>
      </w:tr>
    </w:tbl>
    <w:p>
      <w:pPr>
        <w:pStyle w:val="Normal"/>
        <w:rPr>
          <w:rFonts w:ascii="BIZ UDPゴシック;ＭＳ ゴシック" w:hAnsi="BIZ UDPゴシック;ＭＳ ゴシック" w:eastAsia="BIZ UDPゴシック;ＭＳ ゴシック" w:cs="BIZ UDPゴシック;ＭＳ ゴシック"/>
          <w:b/>
          <w:b/>
          <w:sz w:val="22"/>
        </w:rPr>
      </w:pPr>
      <w:r>
        <w:rPr>
          <w:rFonts w:ascii="BIZ UDPゴシック;ＭＳ ゴシック" w:hAnsi="BIZ UDPゴシック;ＭＳ ゴシック" w:cs="BIZ UDPゴシック;ＭＳ ゴシック" w:eastAsia="BIZ UDPゴシック;ＭＳ ゴシック"/>
          <w:b/>
          <w:sz w:val="22"/>
        </w:rPr>
        <w:t>問１１ 事業所における「女性活躍推進」や「ワーク・ライフ・バランス」の実現のために、今後、</w:t>
      </w:r>
    </w:p>
    <w:p>
      <w:pPr>
        <w:pStyle w:val="Normal"/>
        <w:ind w:firstLine="663"/>
        <w:rPr>
          <w:rFonts w:ascii="BIZ UDPゴシック;ＭＳ ゴシック" w:hAnsi="BIZ UDPゴシック;ＭＳ ゴシック" w:eastAsia="BIZ UDPゴシック;ＭＳ ゴシック" w:cs="BIZ UDPゴシック;ＭＳ ゴシック"/>
          <w:b/>
          <w:b/>
          <w:szCs w:val="21"/>
        </w:rPr>
      </w:pPr>
      <w:r>
        <w:rPr>
          <w:rFonts w:ascii="BIZ UDPゴシック;ＭＳ ゴシック" w:hAnsi="BIZ UDPゴシック;ＭＳ ゴシック" w:cs="BIZ UDPゴシック;ＭＳ ゴシック" w:eastAsia="BIZ UDPゴシック;ＭＳ ゴシック"/>
          <w:b/>
          <w:sz w:val="22"/>
          <w:szCs w:val="21"/>
        </w:rPr>
        <w:t>どのような取り組みを行政に期待しますか。（〇印３つまで）</w:t>
      </w:r>
    </w:p>
    <w:tbl>
      <w:tblPr>
        <w:tblW w:w="10042" w:type="dxa"/>
        <w:jc w:val="left"/>
        <w:tblInd w:w="0"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　事業所出前講座や座談会の開催</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　　　</w:t>
            </w:r>
            <w:r>
              <w:rPr>
                <w:rFonts w:ascii="BIZ UDPゴシック;ＭＳ ゴシック" w:hAnsi="BIZ UDPゴシック;ＭＳ ゴシック" w:cs="BIZ UDPゴシック;ＭＳ ゴシック" w:eastAsia="BIZ UDPゴシック;ＭＳ ゴシック"/>
                <w:szCs w:val="21"/>
                <w:bdr w:val="single" w:sz="4" w:space="0" w:color="000000"/>
              </w:rPr>
              <w:t>↓①～⑤の中で最も大切だと思うものを１つ選んでください</w:t>
            </w:r>
          </w:p>
          <w:p>
            <w:pPr>
              <w:pStyle w:val="Normal"/>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　　　①事業主</w:t>
            </w:r>
            <w:r>
              <w:rPr>
                <w:rFonts w:ascii="ＭＳ 明朝;MS Mincho" w:hAnsi="ＭＳ 明朝;MS Mincho" w:cs="ＭＳ 明朝;MS Mincho" w:eastAsia="ＭＳ 明朝;MS Mincho"/>
                <w:szCs w:val="21"/>
              </w:rPr>
              <w:t>・</w:t>
            </w:r>
            <w:r>
              <w:rPr>
                <w:rFonts w:ascii="BIZ UDPゴシック;ＭＳ ゴシック" w:hAnsi="BIZ UDPゴシック;ＭＳ ゴシック" w:cs="BIZ UDPゴシック;ＭＳ ゴシック" w:eastAsia="BIZ UDPゴシック;ＭＳ ゴシック"/>
                <w:szCs w:val="21"/>
              </w:rPr>
              <w:t>管理職への意識啓発　　②若手職員への意識啓発</w:t>
            </w:r>
          </w:p>
          <w:p>
            <w:pPr>
              <w:pStyle w:val="Normal"/>
              <w:ind w:firstLine="63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③</w:t>
            </w:r>
            <w:r>
              <w:rPr>
                <w:rFonts w:ascii="BIZ UDPゴシック;ＭＳ ゴシック" w:hAnsi="BIZ UDPゴシック;ＭＳ ゴシック" w:cs="BIZ UDPゴシック;ＭＳ ゴシック" w:eastAsia="BIZ UDPゴシック;ＭＳ ゴシック"/>
                <w:szCs w:val="21"/>
              </w:rPr>
              <w:t>男性従業員への意識啓発　　　　　④女性従業員への意識啓発</w:t>
            </w:r>
          </w:p>
          <w:p>
            <w:pPr>
              <w:pStyle w:val="Normal"/>
              <w:ind w:firstLine="630"/>
              <w:rPr>
                <w:rFonts w:ascii="BIZ UDPゴシック;ＭＳ ゴシック" w:hAnsi="BIZ UDPゴシック;ＭＳ ゴシック" w:eastAsia="BIZ UDPゴシック;ＭＳ ゴシック" w:cs="BIZ UDPゴシック;ＭＳ ゴシック"/>
                <w:szCs w:val="21"/>
              </w:rPr>
            </w:pPr>
            <w:r>
              <w:rPr>
                <w:rFonts w:eastAsia="BIZ UDPゴシック;ＭＳ ゴシック" w:cs="BIZ UDPゴシック;ＭＳ ゴシック" w:ascii="BIZ UDPゴシック;ＭＳ ゴシック" w:hAnsi="BIZ UDPゴシック;ＭＳ ゴシック"/>
                <w:szCs w:val="21"/>
              </w:rPr>
              <w:t>⑤</w:t>
            </w:r>
            <w:r>
              <w:rPr>
                <w:rFonts w:ascii="BIZ UDPゴシック;ＭＳ ゴシック" w:hAnsi="BIZ UDPゴシック;ＭＳ ゴシック" w:cs="BIZ UDPゴシック;ＭＳ ゴシック" w:eastAsia="BIZ UDPゴシック;ＭＳ ゴシック"/>
                <w:szCs w:val="21"/>
              </w:rPr>
              <w:t>その他（　　　　　　　　　　　　　　　　　　　　　　　　　　　　　　　　　　　　）</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２　管理職候補者を対象としたリーダー養成講座</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３</w:t>
            </w:r>
            <w:r>
              <w:rPr>
                <w:rFonts w:ascii="BIZ UDPゴシック;ＭＳ ゴシック" w:hAnsi="BIZ UDPゴシック;ＭＳ ゴシック" w:cs="BIZ UDPゴシック;ＭＳ ゴシック" w:eastAsia="BIZ UDPゴシック;ＭＳ ゴシック"/>
                <w:sz w:val="16"/>
                <w:szCs w:val="21"/>
              </w:rPr>
              <w:t xml:space="preserve">　 </w:t>
            </w:r>
            <w:r>
              <w:rPr>
                <w:rFonts w:ascii="BIZ UDPゴシック;ＭＳ ゴシック" w:hAnsi="BIZ UDPゴシック;ＭＳ ゴシック" w:cs="BIZ UDPゴシック;ＭＳ ゴシック" w:eastAsia="BIZ UDPゴシック;ＭＳ ゴシック"/>
                <w:szCs w:val="21"/>
              </w:rPr>
              <w:t>先進的取組事例や関連情報、ノウハウの提供</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 xml:space="preserve">４  </w:t>
            </w:r>
            <w:r>
              <w:rPr>
                <w:rFonts w:eastAsia="BIZ UDPゴシック;ＭＳ ゴシック" w:cs="BIZ UDPゴシック;ＭＳ ゴシック" w:ascii="BIZ UDPゴシック;ＭＳ ゴシック" w:hAnsi="BIZ UDPゴシック;ＭＳ ゴシック"/>
                <w:szCs w:val="21"/>
              </w:rPr>
              <w:t>SDG</w:t>
            </w:r>
            <w:r>
              <w:rPr>
                <w:rFonts w:ascii="BIZ UDPゴシック;ＭＳ ゴシック" w:hAnsi="BIZ UDPゴシック;ＭＳ ゴシック" w:cs="BIZ UDPゴシック;ＭＳ ゴシック" w:eastAsia="BIZ UDPゴシック;ＭＳ ゴシック"/>
                <w:szCs w:val="21"/>
              </w:rPr>
              <w:t>ｓ（持続可能な開発目標）やＥＳＧ（持続的成長の“指針”）に関する学習の機会や情報提供</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５　結婚退職後や育児退職後の再就職及び能力開発の機会づくり</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６  事業所が行う研修会などに、講師派遣するなどの協力や支援</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７　事業所の取り組みに関するアドバイザー（専門職員）の派遣</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８　異業種交流やネットワークの構築支援</w:t>
            </w:r>
          </w:p>
          <w:p>
            <w:pPr>
              <w:pStyle w:val="Normal"/>
              <w:ind w:firstLine="210"/>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９</w:t>
            </w:r>
            <w:r>
              <w:rPr>
                <w:rFonts w:ascii="BIZ UDPゴシック;ＭＳ ゴシック" w:hAnsi="BIZ UDPゴシック;ＭＳ ゴシック" w:cs="BIZ UDPゴシック;ＭＳ ゴシック" w:eastAsia="BIZ UDPゴシック;ＭＳ ゴシック"/>
                <w:sz w:val="18"/>
                <w:szCs w:val="21"/>
              </w:rPr>
              <w:t>　</w:t>
            </w:r>
            <w:r>
              <w:rPr>
                <w:rFonts w:ascii="BIZ UDPゴシック;ＭＳ ゴシック" w:hAnsi="BIZ UDPゴシック;ＭＳ ゴシック" w:cs="BIZ UDPゴシック;ＭＳ ゴシック" w:eastAsia="BIZ UDPゴシック;ＭＳ ゴシック"/>
                <w:szCs w:val="21"/>
              </w:rPr>
              <w:t>事業所や労働者のための相談窓口の設置</w:t>
            </w:r>
          </w:p>
          <w:p>
            <w:pPr>
              <w:pStyle w:val="Normal"/>
              <w:ind w:firstLine="105"/>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０ 「女性活躍推進」や「ワーク・ライフ・バランス」に取り組む事業所の表彰、顕彰</w:t>
            </w:r>
          </w:p>
          <w:p>
            <w:pPr>
              <w:pStyle w:val="Normal"/>
              <w:ind w:firstLine="105"/>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１１　広報紙やパンフレット、ホームページ、ケーブルテレビなどでの啓発</w:t>
            </w:r>
          </w:p>
          <w:p>
            <w:pPr>
              <w:pStyle w:val="Normal"/>
              <w:ind w:firstLine="105"/>
              <w:rPr>
                <w:rFonts w:ascii="BIZ UDPゴシック;ＭＳ ゴシック" w:hAnsi="BIZ UDPゴシック;ＭＳ ゴシック" w:eastAsia="BIZ UDPゴシック;ＭＳ ゴシック" w:cs="BIZ UDPゴシック;ＭＳ ゴシック"/>
                <w:szCs w:val="21"/>
              </w:rPr>
            </w:pPr>
            <w:r>
              <mc:AlternateContent>
                <mc:Choice Requires="wps">
                  <w:drawing>
                    <wp:anchor behindDoc="0" distT="0" distB="0" distL="114935" distR="114935" simplePos="0" locked="0" layoutInCell="1" allowOverlap="1" relativeHeight="3">
                      <wp:simplePos x="0" y="0"/>
                      <wp:positionH relativeFrom="column">
                        <wp:posOffset>1007110</wp:posOffset>
                      </wp:positionH>
                      <wp:positionV relativeFrom="paragraph">
                        <wp:posOffset>55880</wp:posOffset>
                      </wp:positionV>
                      <wp:extent cx="5029200" cy="325755"/>
                      <wp:effectExtent l="3175" t="3810" r="3810" b="3175"/>
                      <wp:wrapNone/>
                      <wp:docPr id="8" name="大かっこ 3"/>
                      <a:graphic xmlns:a="http://schemas.openxmlformats.org/drawingml/2006/main">
                        <a:graphicData uri="http://schemas.microsoft.com/office/word/2010/wordprocessingShape">
                          <wps:wsp>
                            <wps:cNvSpPr/>
                            <wps:spPr>
                              <a:xfrm>
                                <a:off x="0" y="0"/>
                                <a:ext cx="5029200" cy="32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79.3pt;margin-top:4.4pt;width:395.95pt;height:25.6pt;mso-wrap-style:none;v-text-anchor:middle" type="_x0000_t185">
                      <v:fill o:detectmouseclick="t" on="false"/>
                      <v:stroke color="black" weight="6480" joinstyle="miter" endcap="flat"/>
                      <w10:wrap type="none"/>
                    </v:shape>
                  </w:pict>
                </mc:Fallback>
              </mc:AlternateContent>
            </w:r>
            <w:r>
              <w:rPr>
                <w:rFonts w:ascii="BIZ UDPゴシック;ＭＳ ゴシック" w:hAnsi="BIZ UDPゴシック;ＭＳ ゴシック" w:cs="BIZ UDPゴシック;ＭＳ ゴシック" w:eastAsia="BIZ UDPゴシック;ＭＳ ゴシック"/>
                <w:szCs w:val="21"/>
              </w:rPr>
              <w:t>１２  その他</w:t>
            </w:r>
          </w:p>
          <w:p>
            <w:pPr>
              <w:pStyle w:val="Normal"/>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tc>
      </w:tr>
    </w:tbl>
    <w:p>
      <w:pPr>
        <w:pStyle w:val="Normal"/>
        <w:rPr>
          <w:rFonts w:ascii="BIZ UDPゴシック;ＭＳ ゴシック" w:hAnsi="BIZ UDPゴシック;ＭＳ ゴシック" w:eastAsia="BIZ UDPゴシック;ＭＳ ゴシック" w:cs="BIZ UDPゴシック;ＭＳ ゴシック"/>
          <w:b/>
          <w:b/>
          <w:sz w:val="22"/>
        </w:rPr>
      </w:pPr>
      <w:r>
        <w:rPr>
          <w:rFonts w:eastAsia="BIZ UDPゴシック;ＭＳ ゴシック" w:cs="BIZ UDPゴシック;ＭＳ ゴシック" w:ascii="BIZ UDPゴシック;ＭＳ ゴシック" w:hAnsi="BIZ UDPゴシック;ＭＳ ゴシック"/>
          <w:b/>
          <w:sz w:val="22"/>
        </w:rPr>
      </w:r>
    </w:p>
    <w:p>
      <w:pPr>
        <w:pStyle w:val="Normal"/>
        <w:rPr>
          <w:rFonts w:ascii="BIZ UDPゴシック;ＭＳ ゴシック" w:hAnsi="BIZ UDPゴシック;ＭＳ ゴシック" w:eastAsia="BIZ UDPゴシック;ＭＳ ゴシック" w:cs="BIZ UDPゴシック;ＭＳ ゴシック"/>
          <w:b/>
          <w:b/>
          <w:sz w:val="22"/>
        </w:rPr>
      </w:pPr>
      <w:r>
        <w:rPr>
          <w:rFonts w:ascii="BIZ UDPゴシック;ＭＳ ゴシック" w:hAnsi="BIZ UDPゴシック;ＭＳ ゴシック" w:cs="BIZ UDPゴシック;ＭＳ ゴシック" w:eastAsia="BIZ UDPゴシック;ＭＳ ゴシック"/>
          <w:b/>
          <w:sz w:val="22"/>
        </w:rPr>
        <w:t>問１２　その他ご意見等ありましたら、ぜひお聞かせください。</w:t>
      </w:r>
      <w:r>
        <w:rPr>
          <w:rFonts w:ascii="BIZ UDPゴシック;ＭＳ ゴシック" w:hAnsi="BIZ UDPゴシック;ＭＳ ゴシック" w:cs="BIZ UDPゴシック;ＭＳ ゴシック" w:eastAsia="BIZ UDPゴシック;ＭＳ ゴシック"/>
          <w:b/>
          <w:sz w:val="22"/>
        </w:rPr>
        <w:t xml:space="preserve"> </w:t>
      </w:r>
    </w:p>
    <w:tbl>
      <w:tblPr>
        <w:tblW w:w="10042" w:type="dxa"/>
        <w:jc w:val="left"/>
        <w:tblInd w:w="0" w:type="dxa"/>
        <w:tblLayout w:type="fixed"/>
        <w:tblCellMar>
          <w:top w:w="0" w:type="dxa"/>
          <w:left w:w="108" w:type="dxa"/>
          <w:bottom w:w="0" w:type="dxa"/>
          <w:right w:w="108" w:type="dxa"/>
        </w:tblCellMar>
      </w:tblPr>
      <w:tblGrid>
        <w:gridCol w:w="10042"/>
      </w:tblGrid>
      <w:tr>
        <w:trPr>
          <w:trHeight w:val="1777"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ＭＳ ゴシック" w:hAnsi="BIZ UDPゴシック;ＭＳ ゴシック" w:eastAsia="BIZ UDPゴシック;ＭＳ ゴシック" w:cs="BIZ UDPゴシック;ＭＳ ゴシック"/>
                <w:sz w:val="22"/>
              </w:rPr>
            </w:pPr>
            <w:r>
              <w:rPr>
                <w:rFonts w:ascii="BIZ UDPゴシック;ＭＳ ゴシック" w:hAnsi="BIZ UDPゴシック;ＭＳ ゴシック" w:cs="BIZ UDPゴシック;ＭＳ ゴシック" w:eastAsia="BIZ UDPゴシック;ＭＳ ゴシック"/>
                <w:sz w:val="22"/>
              </w:rPr>
              <w:t>（自由意見欄）</w:t>
            </w:r>
          </w:p>
          <w:p>
            <w:pPr>
              <w:pStyle w:val="Normal"/>
              <w:jc w:val="left"/>
              <w:rPr>
                <w:rFonts w:ascii="BIZ UDPゴシック;ＭＳ ゴシック" w:hAnsi="BIZ UDPゴシック;ＭＳ ゴシック" w:eastAsia="BIZ UDPゴシック;ＭＳ ゴシック" w:cs="BIZ UDPゴシック;ＭＳ ゴシック"/>
                <w:b/>
                <w:b/>
                <w:sz w:val="22"/>
                <w:szCs w:val="21"/>
              </w:rPr>
            </w:pPr>
            <w:r>
              <w:rPr>
                <w:rFonts w:eastAsia="BIZ UDPゴシック;ＭＳ ゴシック" w:cs="BIZ UDPゴシック;ＭＳ ゴシック" w:ascii="BIZ UDPゴシック;ＭＳ ゴシック" w:hAnsi="BIZ UDPゴシック;ＭＳ ゴシック"/>
                <w:b/>
                <w:sz w:val="22"/>
                <w:szCs w:val="21"/>
              </w:rPr>
            </w:r>
          </w:p>
          <w:p>
            <w:pPr>
              <w:pStyle w:val="Normal"/>
              <w:jc w:val="left"/>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p>
            <w:pPr>
              <w:pStyle w:val="Normal"/>
              <w:jc w:val="left"/>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p>
            <w:pPr>
              <w:pStyle w:val="Normal"/>
              <w:jc w:val="left"/>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p>
            <w:pPr>
              <w:pStyle w:val="Normal"/>
              <w:jc w:val="left"/>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p>
            <w:pPr>
              <w:pStyle w:val="Normal"/>
              <w:jc w:val="left"/>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p>
            <w:pPr>
              <w:pStyle w:val="Normal"/>
              <w:jc w:val="center"/>
              <w:rPr>
                <w:rFonts w:ascii="BIZ UDPゴシック;ＭＳ ゴシック" w:hAnsi="BIZ UDPゴシック;ＭＳ ゴシック" w:eastAsia="BIZ UDPゴシック;ＭＳ ゴシック" w:cs="BIZ UDPゴシック;ＭＳ ゴシック"/>
                <w:b/>
                <w:b/>
                <w:szCs w:val="21"/>
              </w:rPr>
            </w:pPr>
            <w:r>
              <w:rPr>
                <w:rFonts w:ascii="BIZ UDPゴシック;ＭＳ ゴシック" w:hAnsi="BIZ UDPゴシック;ＭＳ ゴシック" w:cs="BIZ UDPゴシック;ＭＳ ゴシック" w:eastAsia="BIZ UDPゴシック;ＭＳ ゴシック"/>
                <w:b/>
                <w:szCs w:val="21"/>
              </w:rPr>
              <w:t>　</w:t>
            </w:r>
          </w:p>
        </w:tc>
      </w:tr>
    </w:tbl>
    <w:p>
      <w:pPr>
        <w:pStyle w:val="Normal"/>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p>
      <w:pPr>
        <w:pStyle w:val="Normal"/>
        <w:rPr>
          <w:rFonts w:ascii="BIZ UDPゴシック;ＭＳ ゴシック" w:hAnsi="BIZ UDPゴシック;ＭＳ ゴシック" w:eastAsia="BIZ UDPゴシック;ＭＳ ゴシック" w:cs="BIZ UDPゴシック;ＭＳ ゴシック"/>
          <w:b/>
          <w:b/>
          <w:sz w:val="22"/>
        </w:rPr>
      </w:pPr>
      <w:r>
        <w:rPr>
          <w:rFonts w:ascii="BIZ UDPゴシック;ＭＳ ゴシック" w:hAnsi="BIZ UDPゴシック;ＭＳ ゴシック" w:cs="BIZ UDPゴシック;ＭＳ ゴシック" w:eastAsia="BIZ UDPゴシック;ＭＳ ゴシック"/>
          <w:b/>
          <w:sz w:val="22"/>
        </w:rPr>
        <w:t>もしお差支えなければ、今後の市からの情報提供のため、貴事業所名とメールアドレスをお教えください。</w:t>
      </w:r>
    </w:p>
    <w:tbl>
      <w:tblPr>
        <w:tblW w:w="10268" w:type="dxa"/>
        <w:jc w:val="left"/>
        <w:tblInd w:w="0" w:type="dxa"/>
        <w:tblLayout w:type="fixed"/>
        <w:tblCellMar>
          <w:top w:w="0" w:type="dxa"/>
          <w:left w:w="108" w:type="dxa"/>
          <w:bottom w:w="0" w:type="dxa"/>
          <w:right w:w="108" w:type="dxa"/>
        </w:tblCellMar>
      </w:tblPr>
      <w:tblGrid>
        <w:gridCol w:w="6119"/>
        <w:gridCol w:w="4149"/>
      </w:tblGrid>
      <w:tr>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事業所名　（担当者氏名）</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ＭＳ ゴシック" w:hAnsi="BIZ UDPゴシック;ＭＳ ゴシック" w:eastAsia="BIZ UDPゴシック;ＭＳ ゴシック" w:cs="BIZ UDPゴシック;ＭＳ ゴシック"/>
                <w:szCs w:val="21"/>
              </w:rPr>
            </w:pPr>
            <w:r>
              <w:rPr>
                <w:rFonts w:ascii="BIZ UDPゴシック;ＭＳ ゴシック" w:hAnsi="BIZ UDPゴシック;ＭＳ ゴシック" w:cs="BIZ UDPゴシック;ＭＳ ゴシック" w:eastAsia="BIZ UDPゴシック;ＭＳ ゴシック"/>
                <w:szCs w:val="21"/>
              </w:rPr>
              <w:t>メールアドレス</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p>
            <w:pPr>
              <w:pStyle w:val="Normal"/>
              <w:rPr>
                <w:rFonts w:ascii="BIZ UDPゴシック;ＭＳ ゴシック" w:hAnsi="BIZ UDPゴシック;ＭＳ ゴシック" w:eastAsia="BIZ UDPゴシック;ＭＳ ゴシック" w:cs="BIZ UDPゴシック;ＭＳ ゴシック"/>
                <w:b/>
                <w:b/>
                <w:szCs w:val="21"/>
              </w:rPr>
            </w:pPr>
            <w:r>
              <w:rPr>
                <w:rFonts w:ascii="BIZ UDPゴシック;ＭＳ ゴシック" w:hAnsi="BIZ UDPゴシック;ＭＳ ゴシック" w:cs="BIZ UDPゴシック;ＭＳ ゴシック" w:eastAsia="BIZ UDPゴシック;ＭＳ ゴシック"/>
                <w:b/>
                <w:szCs w:val="21"/>
              </w:rPr>
              <w:t>　（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p>
            <w:pPr>
              <w:pStyle w:val="Normal"/>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tc>
      </w:tr>
    </w:tbl>
    <w:p>
      <w:pPr>
        <w:pStyle w:val="Normal"/>
        <w:spacing w:lineRule="exact" w:line="180"/>
        <w:jc w:val="center"/>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p>
      <w:pPr>
        <w:pStyle w:val="Normal"/>
        <w:jc w:val="center"/>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r>
    </w:p>
    <w:p>
      <w:pPr>
        <w:pStyle w:val="Normal"/>
        <w:jc w:val="center"/>
        <w:rPr>
          <w:rFonts w:ascii="BIZ UDPゴシック;ＭＳ ゴシック" w:hAnsi="BIZ UDPゴシック;ＭＳ ゴシック" w:eastAsia="BIZ UDPゴシック;ＭＳ ゴシック" w:cs="BIZ UDPゴシック;ＭＳ ゴシック"/>
          <w:b/>
          <w:b/>
          <w:szCs w:val="21"/>
        </w:rPr>
      </w:pPr>
      <w:r>
        <w:rPr>
          <w:rFonts w:eastAsia="BIZ UDPゴシック;ＭＳ ゴシック" w:cs="BIZ UDPゴシック;ＭＳ ゴシック" w:ascii="BIZ UDPゴシック;ＭＳ ゴシック" w:hAnsi="BIZ UDPゴシック;ＭＳ ゴシック"/>
          <w:b/>
          <w:szCs w:val="21"/>
        </w:rPr>
        <w:t>&lt;</w:t>
      </w:r>
      <w:r>
        <w:rPr>
          <w:rFonts w:ascii="BIZ UDPゴシック;ＭＳ ゴシック" w:hAnsi="BIZ UDPゴシック;ＭＳ ゴシック" w:cs="BIZ UDPゴシック;ＭＳ ゴシック" w:eastAsia="BIZ UDPゴシック;ＭＳ ゴシック"/>
          <w:b/>
          <w:szCs w:val="21"/>
        </w:rPr>
        <w:t>　ご記入いただいた情報は、本調査及び情報提供の目的以外には利用いたしません　</w:t>
      </w:r>
      <w:r>
        <w:rPr>
          <w:rFonts w:eastAsia="BIZ UDPゴシック;ＭＳ ゴシック" w:cs="BIZ UDPゴシック;ＭＳ ゴシック" w:ascii="BIZ UDPゴシック;ＭＳ ゴシック" w:hAnsi="BIZ UDPゴシック;ＭＳ ゴシック"/>
          <w:b/>
          <w:szCs w:val="21"/>
        </w:rPr>
        <w:t>&gt;</w:t>
      </w:r>
    </w:p>
    <w:p>
      <w:pPr>
        <w:pStyle w:val="Normal"/>
        <w:jc w:val="center"/>
        <w:rPr>
          <w:rFonts w:ascii="UD デジタル 教科書体 NK-B;ＭＳ 明朝" w:hAnsi="UD デジタル 教科書体 NK-B;ＭＳ 明朝" w:eastAsia="UD デジタル 教科書体 NK-B;ＭＳ 明朝" w:cs="BIZ UDPゴシック;ＭＳ ゴシック"/>
          <w:b/>
          <w:b/>
          <w:sz w:val="22"/>
        </w:rPr>
      </w:pPr>
      <w:r>
        <w:rPr>
          <w:rFonts w:ascii="UD デジタル 教科書体 NK-B;ＭＳ 明朝" w:hAnsi="UD デジタル 教科書体 NK-B;ＭＳ 明朝" w:cs="BIZ UDPゴシック;ＭＳ ゴシック" w:eastAsia="UD デジタル 教科書体 NK-B;ＭＳ 明朝"/>
          <w:b/>
          <w:sz w:val="22"/>
        </w:rPr>
        <w:t>　　　　　　　　　　　　　　　　　　　　　お忙しい中、ご協力くださりありがとうございました。　　</w:t>
      </w:r>
    </w:p>
    <w:p>
      <w:pPr>
        <w:pStyle w:val="Normal"/>
        <w:jc w:val="right"/>
        <w:rPr/>
      </w:pPr>
      <w:r>
        <w:rPr>
          <w:rFonts w:ascii="UD デジタル 教科書体 NK-B;ＭＳ 明朝" w:hAnsi="UD デジタル 教科書体 NK-B;ＭＳ 明朝" w:cs="BIZ UDPゴシック;ＭＳ ゴシック" w:eastAsia="UD デジタル 教科書体 NK-B;ＭＳ 明朝"/>
          <w:b/>
          <w:sz w:val="22"/>
        </w:rPr>
        <w:t>　　　</w:t>
      </w:r>
      <w:r>
        <w:rPr>
          <w:rFonts w:ascii="UD デジタル 教科書体 NK-B;ＭＳ 明朝" w:hAnsi="UD デジタル 教科書体 NK-B;ＭＳ 明朝" w:cs="BIZ UDPゴシック;ＭＳ ゴシック" w:eastAsia="UD デジタル 教科書体 NK-B;ＭＳ 明朝"/>
          <w:b/>
          <w:sz w:val="16"/>
          <w:szCs w:val="16"/>
        </w:rPr>
        <w:t>さぬき市 総務部 秘書広報課 男女共同参画・国際交流推進室</w:t>
      </w:r>
    </w:p>
    <w:sectPr>
      <w:type w:val="nextPage"/>
      <w:pgSz w:w="11906" w:h="16838"/>
      <w:pgMar w:left="1134" w:right="720" w:gutter="0" w:header="0" w:top="680" w:footer="0" w:bottom="62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B">
    <w:altName w:val="ＭＳ 明朝"/>
    <w:charset w:val="80"/>
    <w:family w:val="roman"/>
    <w:pitch w:val="variable"/>
  </w:font>
  <w:font w:name="BIZ UDPゴシック">
    <w:altName w:val="ＭＳ 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BIZ UDP明朝 Medium">
    <w:altName w:val="ＭＳ 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35:00Z</dcterms:created>
  <dc:creator>酒井 有紀</dc:creator>
  <dc:description/>
  <dc:language>en-US</dc:language>
  <cp:lastModifiedBy>webdesigner</cp:lastModifiedBy>
  <cp:lastPrinted>2021-02-03T09:37:00Z</cp:lastPrinted>
  <dcterms:modified xsi:type="dcterms:W3CDTF">2021-02-03T00:44:00Z</dcterms:modified>
  <cp:revision>3</cp:revision>
  <dc:subject/>
  <dc:title/>
</cp:coreProperties>
</file>