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ネーミングライツスポンサー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ぬき市長　大山茂樹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【申込者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代表者職・氏名　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さぬき市国民宿舎松琴閣ネーミングライツスポンサー募集要項の規定に基づき、次のとおり関係書類を添えて申し込み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4"/>
                <w:kern w:val="0"/>
              </w:rPr>
              <w:t>愛称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 込   金   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額　　　　　　　　円（消費税及び地方消費税を含む。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応募の動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7"/>
        <w:gridCol w:w="2279"/>
        <w:gridCol w:w="992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所在地（本店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）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名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容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の事業所（本店が県外の場合のみ記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担当者氏名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部署・役職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Ｅ―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mail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添付書類】</w:t>
      </w:r>
    </w:p>
    <w:p>
      <w:pPr>
        <w:pStyle w:val="Normal"/>
        <w:spacing w:lineRule="exact" w:line="300"/>
        <w:ind w:left="-1" w:right="-143" w:hanging="140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会社概要及び直近３か年の決算書（貸借対照表、損益計算書、利益処分計算書等の財務諸表）</w:t>
      </w:r>
    </w:p>
    <w:p>
      <w:pPr>
        <w:pStyle w:val="Normal"/>
        <w:spacing w:lineRule="exact" w:line="300"/>
        <w:ind w:left="-1" w:hanging="1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登記事項証明書（商業登記簿謄本）</w:t>
      </w:r>
    </w:p>
    <w:p>
      <w:pPr>
        <w:pStyle w:val="Normal"/>
        <w:spacing w:lineRule="exact" w:line="300"/>
        <w:ind w:left="-1" w:hanging="14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香川県の県税及びさぬき市の市民税（全ての税目）に滞納がないことを証する書類（香川県及びさぬき市指定様式）</w:t>
      </w:r>
    </w:p>
    <w:p>
      <w:pPr>
        <w:pStyle w:val="Normal"/>
        <w:spacing w:lineRule="exact" w:line="300"/>
        <w:ind w:left="-1" w:hanging="1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申請日の直前の事業年度の決算期にかかる法人税の納税証明書</w:t>
      </w:r>
    </w:p>
    <w:p>
      <w:pPr>
        <w:pStyle w:val="Normal"/>
        <w:spacing w:lineRule="exact" w:line="300"/>
        <w:ind w:left="-1" w:hanging="1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消費税及び地方消費税に未納税額がないことを証する書類</w:t>
      </w:r>
    </w:p>
    <w:p>
      <w:pPr>
        <w:pStyle w:val="Normal"/>
        <w:spacing w:lineRule="exact" w:line="300"/>
        <w:ind w:left="207" w:hanging="348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地域貢献及び社会貢献の実績及び今後の計画に関する資料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0:00Z</dcterms:created>
  <dc:creator>さぬき市</dc:creator>
  <dc:description/>
  <cp:keywords/>
  <dc:language>en-US</dc:language>
  <cp:lastModifiedBy>大江 政彰</cp:lastModifiedBy>
  <cp:lastPrinted>2023-05-02T15:55:00Z</cp:lastPrinted>
  <dcterms:modified xsi:type="dcterms:W3CDTF">2023-05-06T23:34:00Z</dcterms:modified>
  <cp:revision>17</cp:revision>
  <dc:subject/>
  <dc:title>有料広告等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d10207f74006b004c800</vt:lpwstr>
  </property>
</Properties>
</file>