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ーミングライツパートナー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ぬき市長　大山茂樹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【申込者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代表者職・氏名　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さぬき市ネーミングライツパートナー募集要項の規定に基づき、次のとおり関係書類を添えて申し込み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愛称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 込   金   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額　　　　　　　　円（消費税及び地方消費税を含む。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務の提供等の提案の有無及び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応募の動</w:t>
            </w:r>
            <w:r>
              <w:rPr>
                <w:rFonts w:ascii="ＭＳ 明朝;MS Mincho" w:hAnsi="ＭＳ 明朝;MS Mincho" w:cs="ＭＳ 明朝;MS Mincho"/>
                <w:kern w:val="0"/>
              </w:rPr>
              <w:t>機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7"/>
        <w:gridCol w:w="2279"/>
        <w:gridCol w:w="992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企業等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所在地（本店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）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の事業所（本店が県外の場合のみ記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担当者氏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部署・役職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Ｅ―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mail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添付書類】</w:t>
      </w:r>
    </w:p>
    <w:p>
      <w:pPr>
        <w:pStyle w:val="Normal"/>
        <w:spacing w:lineRule="exact" w:line="300"/>
        <w:ind w:left="-1" w:right="-144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会社概要がわかる書類（パンフレット等）及び役員名簿</w:t>
      </w:r>
    </w:p>
    <w:p>
      <w:pPr>
        <w:pStyle w:val="Normal"/>
        <w:spacing w:lineRule="exact" w:line="300"/>
        <w:ind w:left="-1" w:right="-144" w:hanging="141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直近３か年の決算書（貸借対照表、損益計算書、利益処分計算書等の財務諸表）</w:t>
      </w:r>
    </w:p>
    <w:p>
      <w:pPr>
        <w:pStyle w:val="Normal"/>
        <w:spacing w:lineRule="exact" w:line="300"/>
        <w:ind w:left="-1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登記事項証明書（商業登記簿謄本）</w:t>
      </w:r>
    </w:p>
    <w:p>
      <w:pPr>
        <w:pStyle w:val="Normal"/>
        <w:spacing w:lineRule="exact" w:line="300"/>
        <w:ind w:left="209" w:hanging="351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国税、県税及び市税（全ての税目）に滞納がないことを証する書類（国及び自治体指定様式）</w:t>
      </w:r>
    </w:p>
    <w:p>
      <w:pPr>
        <w:pStyle w:val="Normal"/>
        <w:spacing w:lineRule="exact" w:line="300"/>
        <w:ind w:left="-1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他の自治体等におけるネーミングライツの実績がわかる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11:00Z</dcterms:created>
  <dc:creator>さぬき市</dc:creator>
  <dc:description/>
  <cp:keywords/>
  <dc:language>en-US</dc:language>
  <cp:lastModifiedBy>大山 祐治</cp:lastModifiedBy>
  <cp:lastPrinted>2025-06-17T11:30:00Z</cp:lastPrinted>
  <dcterms:modified xsi:type="dcterms:W3CDTF">2025-07-24T04:12:00Z</dcterms:modified>
  <cp:revision>3</cp:revision>
  <dc:subject/>
  <dc:title>有料広告等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d10207f74006b004c800</vt:lpwstr>
  </property>
</Properties>
</file>